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urkey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spacing w:before="280" w:after="0"/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Engin Erzin             </w:t>
        <w:tab/>
        <w:t>1/1/2008</w:t>
        <w:tab/>
        <w:tab/>
        <w:t>31/12/2009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Ibrahim Tekin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, Treasurer: Basak Yuksel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US"/>
        </w:rPr>
        <w:t>Student Coordinator: Ece Guran Schmidt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Murat Saraclar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Arial" w:ascii="Arial" w:hAnsi="Arial"/>
          <w:sz w:val="20"/>
          <w:szCs w:val="20"/>
        </w:rPr>
        <w:t>Membership Development</w:t>
      </w:r>
      <w:r>
        <w:rPr>
          <w:rFonts w:cs="Arial" w:ascii="Arial" w:hAnsi="Arial"/>
          <w:bCs/>
          <w:sz w:val="20"/>
          <w:szCs w:val="20"/>
          <w:lang w:val="en-GB"/>
        </w:rPr>
        <w:t>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A. Cihat Eryilmaz</w:t>
      </w:r>
    </w:p>
    <w:p>
      <w:pPr>
        <w:pStyle w:val="Normal"/>
        <w:numPr>
          <w:ilvl w:val="0"/>
          <w:numId w:val="3"/>
        </w:numPr>
        <w:ind w:left="108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Relations: Cem Kural</w:t>
      </w:r>
    </w:p>
    <w:p>
      <w:pPr>
        <w:pStyle w:val="Normal"/>
        <w:numPr>
          <w:ilvl w:val="0"/>
          <w:numId w:val="3"/>
        </w:numPr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lang w:val="en-GB"/>
        </w:rPr>
        <w:t>GOLD Coordinator: Musa Oncel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mbership: </w:t>
      </w: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sz w:val="20"/>
          <w:szCs w:val="20"/>
          <w:lang w:val="en-GB"/>
        </w:rPr>
        <w:t>Turkey Section</w:t>
      </w:r>
      <w:r>
        <w:rPr>
          <w:rFonts w:cs="Arial" w:ascii="Arial" w:hAnsi="Arial"/>
          <w:sz w:val="20"/>
          <w:lang w:val="en-GB"/>
        </w:rPr>
        <w:t xml:space="preserve"> has in total 1699 active members (26 Affiliates, 29 Associate Members, 10 Fellows, 327 Graduate Student Members, 2 Life Fellows, 1 Life Member, 6 Life Seniors, 504 Members, 62 Senior Members, 732 Student Members)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3/3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 (AES), 15 (AP/MTT/ED/EMC), 2 (C), 1 (CAS), 3 (CIS), 7 (COM), 9 (CS), 2 (EMB), 4 (GOLD), 3 (IE/RA), 2 (LEO), 8 (PE), 7 (SP), 3 (TM) technical meetings have been held in 2008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Following conferences have been supported by Turkey Section: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Arial" w:cs="Arial" w:ascii="Arial" w:hAnsi="Arial"/>
          <w:bCs/>
          <w:sz w:val="20"/>
          <w:lang w:val="en-GB"/>
        </w:rPr>
        <w:t>SIU 200</w:t>
      </w:r>
      <w:r>
        <w:rPr>
          <w:rFonts w:cs="Arial" w:ascii="Arial" w:hAnsi="Arial"/>
          <w:bCs/>
          <w:sz w:val="20"/>
          <w:lang w:val="en-GB"/>
        </w:rPr>
        <w:t>8 - IEEE 16th Signal Processing and Communication Applications Conference, Didim, 20-22 April 2008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BIYOMUT08, Ankara, 29-31 May 2008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bCs/>
          <w:sz w:val="20"/>
          <w:lang w:val="en-GB"/>
        </w:rPr>
        <w:t>ISCN08 - 8</w:t>
      </w:r>
      <w:r>
        <w:rPr>
          <w:rFonts w:cs="Arial" w:ascii="Arial" w:hAnsi="Arial"/>
          <w:bCs/>
          <w:sz w:val="20"/>
          <w:vertAlign w:val="superscript"/>
          <w:lang w:val="en-GB"/>
        </w:rPr>
        <w:t>th</w:t>
      </w:r>
      <w:r>
        <w:rPr>
          <w:rFonts w:cs="Arial" w:ascii="Arial" w:hAnsi="Arial"/>
          <w:bCs/>
          <w:sz w:val="20"/>
          <w:lang w:val="en-GB"/>
        </w:rPr>
        <w:t xml:space="preserve"> International Symposium on Computer Networks, Istanbul, 18-20 June 2008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cs="Arial" w:ascii="Arial" w:hAnsi="Arial"/>
          <w:bCs/>
          <w:sz w:val="20"/>
          <w:lang w:val="en-GB"/>
        </w:rPr>
        <w:t>ISCIS08 - 23</w:t>
      </w:r>
      <w:r>
        <w:rPr>
          <w:rFonts w:cs="Arial" w:ascii="Arial" w:hAnsi="Arial"/>
          <w:bCs/>
          <w:sz w:val="20"/>
          <w:vertAlign w:val="superscript"/>
          <w:lang w:val="en-GB"/>
        </w:rPr>
        <w:t>rd</w:t>
      </w:r>
      <w:r>
        <w:rPr>
          <w:rFonts w:cs="Arial" w:ascii="Arial" w:hAnsi="Arial"/>
          <w:bCs/>
          <w:sz w:val="20"/>
          <w:lang w:val="en-GB"/>
        </w:rPr>
        <w:t xml:space="preserve"> International Symposium on Computer and Information Sciences, Istanbul, 27-29 Oct. 2008</w:t>
      </w:r>
    </w:p>
    <w:p>
      <w:pPr>
        <w:pStyle w:val="Normal"/>
        <w:numPr>
          <w:ilvl w:val="0"/>
          <w:numId w:val="5"/>
        </w:numPr>
        <w:ind w:left="720" w:right="0" w:hanging="360"/>
        <w:rPr/>
      </w:pPr>
      <w:r>
        <w:rPr>
          <w:rFonts w:eastAsia="Arial" w:cs="Arial" w:ascii="Arial" w:hAnsi="Arial"/>
          <w:bCs/>
          <w:sz w:val="20"/>
          <w:lang w:val="en-GB"/>
        </w:rPr>
        <w:t>SIU 2009</w:t>
      </w:r>
      <w:r>
        <w:rPr>
          <w:rFonts w:cs="Arial" w:ascii="Arial" w:hAnsi="Arial"/>
          <w:bCs/>
          <w:sz w:val="20"/>
          <w:lang w:val="en-GB"/>
        </w:rPr>
        <w:t xml:space="preserve"> - IEEE 17th Signal Processing and Communication Applications Conference, Antalya, 9-11 April 2009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CEM09 – Computational Electromagnetics Workshop, Izmir, July 20-23 2009</w:t>
      </w:r>
    </w:p>
    <w:p>
      <w:pPr>
        <w:pStyle w:val="Normal"/>
        <w:numPr>
          <w:ilvl w:val="0"/>
          <w:numId w:val="5"/>
        </w:numPr>
        <w:ind w:left="720" w:right="0" w:hanging="36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BIYOMUT09 – Biomedical Engineering Workshop, Izmir, 20-24 May 2009</w:t>
      </w:r>
    </w:p>
    <w:p>
      <w:pPr>
        <w:pStyle w:val="PreformattedText"/>
        <w:numPr>
          <w:ilvl w:val="0"/>
          <w:numId w:val="5"/>
        </w:numPr>
        <w:ind w:left="720" w:right="0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IBIT09, Antalya, 16-18 April 2009</w:t>
      </w:r>
    </w:p>
    <w:p>
      <w:pPr>
        <w:pStyle w:val="PreformattedText"/>
        <w:numPr>
          <w:ilvl w:val="0"/>
          <w:numId w:val="5"/>
        </w:numPr>
        <w:ind w:left="720" w:right="0" w:hanging="36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ISTA 2009, International Symposium on INnovations in Intelligent SysTems and Applications, Trabzon, 29 June- 1 July 2009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i/>
          <w:iCs/>
          <w:szCs w:val="24"/>
          <w:u w:val="single"/>
          <w:lang w:val="en-GB"/>
        </w:rPr>
        <w:t>Student Branch Activ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Suleyman Demirel University IEEE Student Branch, "Iletisim ev Bilisim Gunleri – Communication and Information Technology Days", November 6-7 2008. Carrier oriented activity with speakers from academia and industry. Hosted more than 500 participants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Middle East Technical University, “Kampus Gelisim Gunleri – Campus Development Days”, March 3-6 2009. Carrier oriented activity with speakers from academia and industry. A seminar on leadership skills by Prof. Kurt Richter was also conducted in the activity. Hosted a very large number of participants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Bilkent University IEEE Student Branch, “Graduate Research Conference”, March 4 2009. A number of presentations by graduate students on their research topics followed by speakers from the faculty of Bilkent University.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Cukurova University IEEE Student Branch, “Kariyer Gunleri-Carrier Days”, March 17-18 2009. Carrier oriented activity with speakers from academia and industry. Hosted more than 1000 participants.</w:t>
      </w:r>
    </w:p>
    <w:p>
      <w:pPr>
        <w:pStyle w:val="Normal"/>
        <w:numPr>
          <w:ilvl w:val="0"/>
          <w:numId w:val="6"/>
        </w:numPr>
        <w:ind w:left="72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ahramanmaras Sutcu Imam University IEEE Student Branch, “Bilim ve Teknoloji Zirvesi – Science and Technology Summit”, March 12 2009. Invited speakers with inspirational and outstandic academic carrer. </w:t>
      </w:r>
    </w:p>
    <w:p>
      <w:pPr>
        <w:pStyle w:val="Normal"/>
        <w:numPr>
          <w:ilvl w:val="0"/>
          <w:numId w:val="6"/>
        </w:numPr>
        <w:ind w:left="720" w:right="0" w:hanging="360"/>
        <w:rPr/>
      </w:pPr>
      <w:r>
        <w:rPr>
          <w:rFonts w:cs="Arial" w:ascii="Arial" w:hAnsi="Arial"/>
          <w:sz w:val="20"/>
          <w:lang w:val="en-GB"/>
        </w:rPr>
        <w:t>Hacettepe University IEEE Student Branch, “Teknoloji ve Kariyer Gunleri – Days of Carrier and Technology”, March 23-24 2009. Carrier oriented activity with active participation of the 9 IEEE student branches in Ankara. Speakers were invited from industry and workshops on carrier skills such as CV writing were conducted.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  <w:t>These are selected activities out of a large number of activities conducted by our student branches. In all these activities IEEE was promoted and introduced to students to recruit new members. Furthermore 1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vertAlign w:val="superscript"/>
          <w:lang w:val="en-GB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  <w:t xml:space="preserve"> year of IEEE was celebrated with posters and special session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4"/>
          <w:u w:val="none"/>
          <w:lang w:val="en-GB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  <w:t>The above are selected activities out of a large number of activities conducted by our student branches. In all these activities IEEE was promoted and introduced to students to recruit new members. Furthermore 12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vertAlign w:val="superscript"/>
          <w:lang w:val="en-GB"/>
        </w:rPr>
        <w:t>th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  <w:t xml:space="preserve"> year of IEEE was celebrated with posters and special session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4"/>
          <w:u w:val="none"/>
          <w:lang w:val="en-GB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4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'll be presenting a proposal for Fall 2010 R8 meeting in Istanbu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Albany AMT">
    <w:altName w:val="Arial"/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607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5048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000099"/>
      <w:sz w:val="64"/>
      <w:szCs w:val="64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lbany AMT;Arial" w:hAnsi="Albany AMT;Arial" w:eastAsia="Albany AMT;Arial" w:cs="Albany AMT;Arial"/>
      <w:b/>
      <w:bCs/>
      <w:i w:val="false"/>
      <w:iCs w:val="false"/>
      <w:strike w:val="false"/>
      <w:dstrike w:val="false"/>
      <w:outline w:val="false"/>
      <w:shadow w:val="false"/>
      <w:color w:val="000099"/>
      <w:sz w:val="72"/>
      <w:szCs w:val="72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000099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lbany AMT;Arial" w:hAnsi="Albany AMT;Arial" w:eastAsia="Albany AMT;Arial" w:cs="Albany AMT;Arial"/>
      <w:b/>
      <w:bCs/>
      <w:i w:val="false"/>
      <w:iCs w:val="false"/>
      <w:strike w:val="false"/>
      <w:dstrike w:val="false"/>
      <w:outline w:val="false"/>
      <w:shadow w:val="false"/>
      <w:color w:val="000099"/>
      <w:sz w:val="72"/>
      <w:szCs w:val="72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lbany AMT;Arial" w:hAnsi="Albany AMT;Arial" w:eastAsia="Albany AMT;Arial" w:cs="Albany AMT;Arial"/>
      <w:b w:val="false"/>
      <w:bCs w:val="false"/>
      <w:i w:val="false"/>
      <w:iCs w:val="false"/>
      <w:strike w:val="false"/>
      <w:dstrike w:val="false"/>
      <w:outline w:val="false"/>
      <w:shadow w:val="false"/>
      <w:color w:val="000099"/>
      <w:sz w:val="64"/>
      <w:szCs w:val="64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7:00Z</dcterms:created>
  <dc:creator>Christine</dc:creator>
  <dc:description/>
  <dc:language>en-US</dc:language>
  <cp:lastModifiedBy>eguran</cp:lastModifiedBy>
  <cp:lastPrinted>2007-08-23T17:15:00Z</cp:lastPrinted>
  <dcterms:modified xsi:type="dcterms:W3CDTF">2009-03-26T06:55:00Z</dcterms:modified>
  <cp:revision>15</cp:revision>
  <dc:subject/>
  <dc:title>IEEE &lt;Template&gt; Section Report October 2006</dc:title>
</cp:coreProperties>
</file>