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United Arab Emirates Section Report April 2009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  <w:tab/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hair:  </w:t>
        <w:tab/>
        <w:t>Dr. Eesa M. Bastaki</w:t>
        <w:tab/>
        <w:tab/>
        <w:t>3 Jan 2008</w:t>
        <w:tab/>
        <w:tab/>
        <w:t>31 Dec 2009</w:t>
        <w:tab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Cs/>
          <w:sz w:val="20"/>
          <w:szCs w:val="20"/>
          <w:lang w:val="en-US"/>
        </w:rPr>
        <w:t>Vice Chair</w:t>
        <w:tab/>
        <w:t>Dr. Mohammed Al-Mualla</w:t>
        <w:tab/>
      </w:r>
      <w:r>
        <w:rPr>
          <w:rFonts w:cs="Arial" w:ascii="Arial" w:hAnsi="Arial"/>
          <w:sz w:val="20"/>
          <w:lang w:val="en-GB"/>
        </w:rPr>
        <w:t>3 Jan 2008</w:t>
        <w:tab/>
        <w:tab/>
        <w:t>31 Dec 2009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lang w:val="en-GB"/>
        </w:rPr>
        <w:t>Secretary</w:t>
        <w:tab/>
        <w:t>Essa Basaeed</w:t>
        <w:tab/>
        <w:tab/>
        <w:tab/>
        <w:t>3 Jan 2008</w:t>
        <w:tab/>
        <w:tab/>
        <w:t>31 Dec 2009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reasurer</w:t>
        <w:tab/>
        <w:t>K.S. Taj</w:t>
        <w:tab/>
        <w:tab/>
        <w:tab/>
        <w:t>3 Jan 2008</w:t>
        <w:tab/>
        <w:tab/>
        <w:t>31 Dec 2009</w:t>
      </w:r>
      <w:r>
        <w:rPr>
          <w:rFonts w:cs="Arial" w:ascii="Arial" w:hAnsi="Arial"/>
          <w:bCs/>
          <w:sz w:val="20"/>
          <w:szCs w:val="20"/>
          <w:lang w:val="en-US"/>
        </w:rPr>
        <w:br/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 (Nov 2008)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tbl>
      <w:tblPr>
        <w:tblW w:w="3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080"/>
      </w:tblGrid>
      <w:tr>
        <w:trPr>
          <w:trHeight w:val="2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ellow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nior Membe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</w:tr>
      <w:tr>
        <w:trPr>
          <w:trHeight w:val="2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mb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4</w:t>
            </w:r>
          </w:p>
        </w:tc>
      </w:tr>
      <w:tr>
        <w:trPr>
          <w:trHeight w:val="2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udent Memb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6</w:t>
            </w:r>
          </w:p>
        </w:tc>
      </w:tr>
      <w:tr>
        <w:trPr>
          <w:trHeight w:val="2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te Memb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</w:tr>
      <w:tr>
        <w:trPr>
          <w:trHeight w:val="2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te Student Memb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filia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 (Q4/2008 - Q1/2009): 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11 Technical Talks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3 International Conferences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4 Meetings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Collaboration with National Society: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GB"/>
        </w:rPr>
        <w:t>The Section continues to collaborate actively with Dubai Silicon Oasis Authority (DSOA)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Existing 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and near future ones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ew Chapters (Existing 3 Society Chapters + recent Engineering in Medicine &amp; Biology Society Chapter)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More Student Activitie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articipation in the annual WETEX 2009 Exhibitio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ore Student Branches (Existing 10 Student Branches + recent MSU Student Branch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ffinity Groups: WIE &amp; GOL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IE Student Branches: 3 universitie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E Vision Newsletter is published annually (once or twice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IEEE Student Day every year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Student Design Competition every year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Made in UAE Competition every year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Regular Technical talks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More International Conferences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Industrial Visits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Venice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Section should be informed and approve any entity to be formed in a Section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600200" cy="48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25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  <w:tab/>
      <w:t>92nd Committee Meeting</w:t>
      <w:tab/>
      <w:t>Ve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10:00Z</dcterms:created>
  <dc:creator>Christine</dc:creator>
  <dc:description/>
  <cp:keywords/>
  <dc:language>en-US</dc:language>
  <cp:lastModifiedBy>Eesa Bastaki</cp:lastModifiedBy>
  <cp:lastPrinted>2007-08-23T17:15:00Z</cp:lastPrinted>
  <dcterms:modified xsi:type="dcterms:W3CDTF">2009-04-06T18:40:00Z</dcterms:modified>
  <cp:revision>3</cp:revision>
  <dc:subject/>
  <dc:title>IEEE &lt;Template&gt; Section Report October 2006</dc:title>
</cp:coreProperties>
</file>