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rPr>
      </w:pPr>
      <w:r>
        <w:rPr>
          <w:rFonts w:cs="Arial" w:ascii="Arial" w:hAnsi="Arial"/>
          <w:color w:val="000000"/>
          <w:lang w:val="en-GB"/>
        </w:rPr>
        <w:t>Dear CCSC members,</w:t>
        <w:br/>
        <w:br/>
        <w:t>I would like to inform you of the program of our CCSC meeting which will be held in Malta on Friday April 25, 2008 from 3:30pm to 5:00pm.</w:t>
        <w:br/>
        <w:br/>
        <w:t>The program of the meeting will be the following:</w:t>
        <w:br/>
        <w:t>Chapter of the Year Contest 2007</w:t>
        <w:br/>
        <w:t>-        Applications received</w:t>
        <w:br/>
        <w:t>-        Improvements for 2008</w:t>
        <w:br/>
        <w:br/>
        <w:t>Chapters roster</w:t>
        <w:br/>
        <w:t>-        Using society website</w:t>
        <w:br/>
        <w:t>-        Using info from Piscataway – e-service Khanh Luu k.n.luu@ieee.org</w:t>
        <w:br/>
        <w:br/>
        <w:t>Implication of chapters in Region 8 conference organization</w:t>
        <w:br/>
        <w:t>-        Links with societies</w:t>
        <w:br/>
        <w:t>-        Links with Region 8</w:t>
        <w:br/>
        <w:br/>
        <w:t>Improvement of chapter life</w:t>
        <w:br/>
        <w:t>-        Conflicts with section</w:t>
        <w:br/>
        <w:t>-        Meeting the report requirements</w:t>
        <w:br/>
        <w:t>-        Usage of DL program</w:t>
        <w:br/>
        <w:br/>
        <w:t>New business</w:t>
        <w:br/>
        <w:t>-        Preparation of Quebec meeting</w:t>
        <w:br/>
        <w:t>-        Others</w:t>
        <w:br/>
        <w:br/>
        <w:t>All the CCSC members will have 5 minutes to present their report.</w:t>
        <w:br/>
        <w:br/>
        <w:t>I look forward to meeting you in Malta.</w:t>
        <w:br/>
        <w:br/>
        <w:t>Best regard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color w:val="000000"/>
          <w:lang w:val="en-GB"/>
        </w:rPr>
      </w:pPr>
      <w:r>
        <w:rPr>
          <w:rFonts w:cs="Arial" w:ascii="Arial" w:hAnsi="Arial"/>
          <w:color w:val="000000"/>
          <w:lang w:val="en-GB"/>
        </w:rPr>
        <w:t>Dear all,</w:t>
        <w:br/>
        <w:br/>
      </w:r>
      <w:r>
        <w:rPr>
          <w:rFonts w:cs="Arial" w:ascii="Arial" w:hAnsi="Arial"/>
          <w:b/>
          <w:color w:val="000000"/>
          <w:lang w:val="en-GB"/>
        </w:rPr>
        <w:t>Report about chapters.</w:t>
        <w:br/>
      </w:r>
      <w:r>
        <w:rPr>
          <w:rFonts w:cs="Arial" w:ascii="Arial" w:hAnsi="Arial"/>
          <w:color w:val="000000"/>
          <w:lang w:val="en-GB"/>
        </w:rPr>
        <w:t>The chapter rosters (section/society) can be found at the following address:</w:t>
        <w:br/>
      </w:r>
      <w:hyperlink r:id="rId2" w:tgtFrame="_blank">
        <w:r>
          <w:rPr>
            <w:rStyle w:val="InternetLink"/>
            <w:rFonts w:cs="Arial" w:ascii="Arial" w:hAnsi="Arial"/>
            <w:lang w:val="en-GB"/>
          </w:rPr>
          <w:t>http://www.ieee.org/portal/pages/tab/roster/index.html</w:t>
        </w:r>
      </w:hyperlink>
      <w:r>
        <w:rPr>
          <w:rFonts w:cs="Arial" w:ascii="Arial" w:hAnsi="Arial"/>
          <w:color w:val="000000"/>
          <w:lang w:val="en-GB"/>
        </w:rPr>
        <w:br/>
        <w:br/>
        <w:t xml:space="preserve">You will find herewith the chapter roster by section and an abstract on an Excel file </w:t>
        <w:br/>
        <w:t>which will circulate among Section Chairs to be verified. I would like the CCSC members to verify these documents in order to give their input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hapter chairs (417) have received info by IEEE e-notice (k.n.luu@ieee.org)</w:t>
        <w:br/>
        <w:br/>
        <w:t xml:space="preserve">I have received some information after the last Region 8 meeting in Bucharest. I join </w:t>
        <w:br/>
        <w:t>herewith the resume of these data:</w:t>
        <w:br/>
        <w:t xml:space="preserve">- the MTT/AP/ED Portugal joint chapter has requested to change in MTT/AP/ED/SSC joint </w:t>
        <w:br/>
        <w:t>chapter (chaired by Joa Costa Freire)</w:t>
        <w:br/>
        <w:t>- the Bulgaria Section has 9 chapters without any contact coordinates!</w:t>
        <w:br/>
        <w:t>- the Iceland Section has 2 chapters without any contact coordinates!</w:t>
        <w:br/>
        <w:t>- the LEO Ukraine Chapter chair (Igor Sukhoivanov) has complained about relationship in between his chapter and the section</w:t>
        <w:br/>
        <w:br/>
        <w:t>It is now mandatory to improve the implication of chapters in conference organisation in Region 8. All suggestions and concrete actions will be welcome.</w:t>
        <w:br/>
        <w:br/>
        <w:t>This report will be discussed in Malta.</w:t>
        <w:br/>
        <w:br/>
        <w:t>Respectfully submitted on April 20, 2008</w:t>
        <w:br/>
        <w:br/>
        <w:t>Gérard-André Capolino, IEEE Fellow</w:t>
        <w:br/>
        <w:t>Region 8 CCSC Chair (2007-2008)</w:t>
      </w:r>
    </w:p>
    <w:p>
      <w:pPr>
        <w:pStyle w:val="Normal"/>
        <w:rPr>
          <w:rFonts w:ascii="Arial" w:hAnsi="Arial" w:cs="Arial"/>
          <w:color w:val="000000"/>
          <w:lang w:val="en-GB"/>
        </w:rPr>
      </w:pPr>
      <w:r>
        <w:rPr>
          <w:rFonts w:cs="Arial" w:ascii="Arial" w:hAnsi="Arial"/>
          <w:color w:val="000000"/>
          <w:lang w:val="en-GB"/>
        </w:rPr>
      </w:r>
      <w:r>
        <w:br w:type="page"/>
      </w:r>
    </w:p>
    <w:p>
      <w:pPr>
        <w:pStyle w:val="Normal"/>
        <w:rPr/>
      </w:pPr>
      <w:r>
        <w:rPr>
          <w:rFonts w:cs="Arial" w:ascii="Arial" w:hAnsi="Arial"/>
          <w:color w:val="000000"/>
          <w:lang w:val="en-GB"/>
        </w:rPr>
        <w:t>Dear all,</w:t>
        <w:br/>
        <w:br/>
      </w:r>
      <w:r>
        <w:rPr>
          <w:rFonts w:cs="Arial" w:ascii="Arial" w:hAnsi="Arial"/>
          <w:b/>
          <w:color w:val="000000"/>
          <w:lang w:val="en-GB"/>
        </w:rPr>
        <w:t>Report about Chapter of the Year Contest (Large and Small chapters).</w:t>
        <w:br/>
      </w:r>
      <w:r>
        <w:rPr>
          <w:rFonts w:cs="Arial" w:ascii="Arial" w:hAnsi="Arial"/>
          <w:color w:val="000000"/>
          <w:lang w:val="en-GB"/>
        </w:rPr>
        <w:t>As decided during Bucharest meeting, the new forms adopted have been distributed (during the meeting and by e-mail) to all section chairs and to all chapter chairs. The deadline was fixed to January 15, 2008 and it has been extended to one month more on the request of many chapter chairs and of CCSC members. I recall that there is no need of motion to extend a deadline. I recall also that the CCSC is only a force of proposal for Region 8 meeting and that all the motions have to be voted by the voting members. There is no possibility to decide inside the CCSC. Please do have a look to IEEE Region 8 bylaws.</w:t>
        <w:br/>
        <w:br/>
        <w:t>For the “Large” chapters, 10 applications have been received:</w:t>
        <w:br/>
        <w:t>Italy (3): LEO, GRS, SP/AE</w:t>
        <w:br/>
        <w:t>UKRI (2): SP, CPMT/R</w:t>
        <w:br/>
        <w:t>Germany (1): IA/IE/PEL</w:t>
        <w:br/>
        <w:t>Denmark (1): IA/IE/PEL</w:t>
        <w:br/>
        <w:t>UAE (1): PE</w:t>
        <w:br/>
        <w:t>Croatia (1): Com</w:t>
        <w:br/>
        <w:t>Spain (1): IA/CS</w:t>
        <w:br/>
        <w:br/>
        <w:t>For the “Small” chapters, 6 applications have been received:</w:t>
        <w:br/>
        <w:t>Russia (1): IE/EMC/PE</w:t>
        <w:br/>
        <w:t>Siberia (1): PE</w:t>
        <w:br/>
        <w:t>Saudi Arabia (1): IA</w:t>
        <w:br/>
        <w:t>Serbia (1): IA/IE/PEL</w:t>
        <w:br/>
        <w:t>Poland (1) : M</w:t>
        <w:br/>
        <w:t>UKRI (1) : LEO</w:t>
        <w:br/>
        <w:br/>
        <w:t>The progress compared to 2006 is huge since we did receive 11 applications only (almost 45% more). This year, multiple applications from sections have been accepted. All the applications received have been verified for validity and passed to the Region Award Chair (Victor Fouad-Hanna). The Region 8 Award committee has selected the 2 nominees for 2007 competition.</w:t>
        <w:br/>
        <w:br/>
        <w:t>You will find herewith the CYC form used for 2007 competition.</w:t>
        <w:br/>
        <w:br/>
        <w:t xml:space="preserve">It is now mandatory to improve what has to be done in the application form in order to </w:t>
        <w:br/>
        <w:t>pass it to the new team for 2009. All suggestions will be welcome.</w:t>
        <w:br/>
        <w:br/>
        <w:t>This report will be discussed in Malta.</w:t>
        <w:br/>
        <w:br/>
        <w:t>Respectfully submitted on April 20, 2008</w:t>
        <w:br/>
        <w:br/>
        <w:t>Gérard-André Capolino, IEEE Fellow</w:t>
        <w:br/>
        <w:t>Region 8 CCSC Chair (2007-2008)</w:t>
        <w:br/>
        <w:t>Past chair IEEE France Se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pages/tab/rost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45:00Z</dcterms:created>
  <dc:creator> UPJV</dc:creator>
  <dc:description/>
  <cp:keywords/>
  <dc:language>en-US</dc:language>
  <cp:lastModifiedBy> UPJV</cp:lastModifiedBy>
  <dcterms:modified xsi:type="dcterms:W3CDTF">2008-04-26T06:32:00Z</dcterms:modified>
  <cp:revision>3</cp:revision>
  <dc:subject/>
  <dc:title>Dear CCSC members,</dc:title>
</cp:coreProperties>
</file>