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Energy Motions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gion 8 committee approves the list of actions as proposed by the Energy Motion team champion (Ghaleb AL-Dandan) within the Industry Relations. The actions are as follow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Understanding Energy Companies Need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Evaluate Collected Dat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Prepare MoUs with 5 Major Companie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Develop and Approve MoA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Develop Database (Contacts, Agreements, Documents)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gion 8 committee supports the proposal of a new initiative dedicated to Energy related activiti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gion 8 Committee agrees to initiate a new conference called EnergyCon to be organized for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ime in 2010 in Bahrain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gion 8 committee agrees to present the Energy program proposed by the Energy Team in section congress 08 in Canad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01:00Z</dcterms:created>
  <dc:creator>Aramco User</dc:creator>
  <dc:description/>
  <cp:keywords/>
  <dc:language>en-US</dc:language>
  <cp:lastModifiedBy>Aramco User</cp:lastModifiedBy>
  <dcterms:modified xsi:type="dcterms:W3CDTF">2008-04-25T11:33:00Z</dcterms:modified>
  <cp:revision>14</cp:revision>
  <dc:subject/>
  <dc:title>Energy Motions  </dc:title>
</cp:coreProperties>
</file>