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EE Region 8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S´ OVERVIE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pared by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ter Magy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EEE R8 TA, Chapter Coordination Subcommitt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vision II Delegate</w:t>
      </w:r>
    </w:p>
    <w:p>
      <w:pPr>
        <w:pStyle w:val="Heading1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eter.magyar@ieee.org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firstLine="34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esent Status of Chapters in R8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Extracts of the Chapters´ Status Dat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sent Status of Chapters in R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rPr/>
      </w:pPr>
      <w:r>
        <w:rPr/>
        <w:t xml:space="preserve">Statistics has been made on the database Chapter Registration Files received from the IEEE Administrative Office, Regional Activities. </w:t>
      </w:r>
    </w:p>
    <w:p>
      <w:pPr>
        <w:pStyle w:val="TextBodyIndent"/>
        <w:rPr/>
      </w:pPr>
      <w:r>
        <w:rPr/>
        <w:t>Data status is Dec 2007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otal number of active Chapters in R8 (317+111)</w:t>
        <w:tab/>
        <w:tab/>
        <w:tab/>
        <w:tab/>
        <w:t>428</w:t>
      </w:r>
    </w:p>
    <w:p>
      <w:pPr>
        <w:pStyle w:val="Normal"/>
        <w:ind w:left="106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those are</w:t>
        <w:tab/>
        <w:t>single Society Chapters</w:t>
        <w:tab/>
        <w:tab/>
        <w:tab/>
        <w:tab/>
        <w:tab/>
        <w:t>317</w:t>
      </w:r>
    </w:p>
    <w:p>
      <w:pPr>
        <w:pStyle w:val="Normal"/>
        <w:ind w:left="106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joint Society Chapters</w:t>
        <w:tab/>
        <w:tab/>
        <w:tab/>
        <w:tab/>
        <w:tab/>
        <w:t>111</w:t>
      </w:r>
    </w:p>
    <w:p>
      <w:pPr>
        <w:pStyle w:val="Normal"/>
        <w:ind w:left="106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 those are</w:t>
        <w:tab/>
        <w:t>single Session Chapters</w:t>
        <w:tab/>
        <w:tab/>
        <w:tab/>
        <w:tab/>
        <w:t>422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fr-FR"/>
        </w:rPr>
        <w:t>joint Session Chapters</w:t>
        <w:tab/>
        <w:tab/>
        <w:tab/>
        <w:tab/>
        <w:tab/>
        <w:t>6</w:t>
      </w:r>
    </w:p>
    <w:p>
      <w:pPr>
        <w:pStyle w:val="Normal"/>
        <w:ind w:left="1068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06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st of active Joint Sections Chap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ustria/Czech/Hungary/Slovenia Joint Sections EM44 Ch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hrain/KU/OM/Saudi Arabia/UAE/W-Saudi Arabia Joint Sections E25 Society Ch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ulgaria/Rep of Macedonia Joint Sections SP01 Society Ch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rmany/Austria/Switzerland Joint Sections EMB18 Society Ch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ungary/Romania Joint Sections CPMT21 Society Ch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rway/Denmark/Finland/Sweden Joint Sections E25 Society Chapter</w:t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lang w:val="en-US"/>
        </w:rPr>
        <w:t>1.2</w:t>
        <w:tab/>
        <w:t>Average ratio of active Chapters / Section (428/51)</w:t>
      </w:r>
      <w:r>
        <w:rPr>
          <w:rFonts w:cs="Arial" w:ascii="Arial" w:hAnsi="Arial"/>
          <w:sz w:val="20"/>
          <w:lang w:val="en-US"/>
        </w:rPr>
        <w:tab/>
        <w:tab/>
        <w:tab/>
        <w:t>8.3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s having more Chapters than the average</w:t>
        <w:tab/>
        <w:tab/>
        <w:t>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s having fewer Chapters than the average</w:t>
        <w:tab/>
        <w:tab/>
        <w:t>27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8 countries/Sections there are not any Chapters at all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st of countries/Sections without an active Chapter:</w:t>
      </w:r>
    </w:p>
    <w:p>
      <w:pPr>
        <w:pStyle w:val="Normal"/>
        <w:ind w:left="2145" w:firstLine="3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an</w:t>
      </w:r>
    </w:p>
    <w:p>
      <w:pPr>
        <w:pStyle w:val="Normal"/>
        <w:ind w:left="2145" w:firstLine="3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ya</w:t>
      </w:r>
    </w:p>
    <w:p>
      <w:pPr>
        <w:pStyle w:val="Normal"/>
        <w:ind w:left="2145" w:firstLine="3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wait</w:t>
      </w:r>
    </w:p>
    <w:p>
      <w:pPr>
        <w:pStyle w:val="Normal"/>
        <w:ind w:left="2145" w:firstLine="3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ta</w:t>
      </w:r>
    </w:p>
    <w:p>
      <w:pPr>
        <w:pStyle w:val="Normal"/>
        <w:ind w:left="2145" w:firstLine="33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rocco</w:t>
      </w:r>
    </w:p>
    <w:p>
      <w:pPr>
        <w:pStyle w:val="Normal"/>
        <w:ind w:left="2145" w:firstLine="33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man</w:t>
      </w:r>
    </w:p>
    <w:p>
      <w:pPr>
        <w:pStyle w:val="Normal"/>
        <w:ind w:left="2145" w:firstLine="33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atar</w:t>
      </w:r>
    </w:p>
    <w:p>
      <w:pPr>
        <w:pStyle w:val="Normal"/>
        <w:ind w:left="2145" w:firstLine="33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nza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ment: Kuwait, Oman, Qatar have a Joint Sections Chapter which is registered in Bahrain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lang w:val="en-US"/>
        </w:rPr>
        <w:t>1.3</w:t>
        <w:tab/>
        <w:t>Total number of Societies involved in active Chapters / Joint Chapters</w:t>
      </w:r>
      <w:r>
        <w:rPr>
          <w:rFonts w:cs="Arial" w:ascii="Arial" w:hAnsi="Arial"/>
          <w:sz w:val="20"/>
          <w:lang w:val="en-US"/>
        </w:rPr>
        <w:tab/>
        <w:t>609 / 2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verage rate of (Societies)/(total No of Chapters), (609/428)</w:t>
        <w:tab/>
        <w:tab/>
        <w:t>1.4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verage rate of (Societies)/(Joint Chapters), (292/111)</w:t>
        <w:tab/>
        <w:tab/>
        <w:tab/>
        <w:t>2.63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Geographical distribution</w:t>
      </w:r>
    </w:p>
    <w:p>
      <w:pPr>
        <w:pStyle w:val="Normal"/>
        <w:ind w:left="2148" w:firstLine="6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ingle Society Chapters / Joint Society Chapters / To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urope &amp; formal SU</w:t>
        <w:tab/>
        <w:tab/>
        <w:t>278</w:t>
        <w:tab/>
        <w:tab/>
        <w:t>/</w:t>
        <w:tab/>
        <w:t>98</w:t>
        <w:tab/>
        <w:tab/>
        <w:t xml:space="preserve">  / 37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ddle-East</w:t>
        <w:tab/>
        <w:tab/>
        <w:tab/>
        <w:t>22</w:t>
        <w:tab/>
        <w:tab/>
        <w:t>/</w:t>
        <w:tab/>
        <w:t>7</w:t>
        <w:tab/>
        <w:tab/>
        <w:t xml:space="preserve">  / 2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frica</w:t>
        <w:tab/>
        <w:tab/>
        <w:tab/>
        <w:tab/>
        <w:t>16</w:t>
        <w:tab/>
        <w:tab/>
        <w:t>/</w:t>
        <w:tab/>
        <w:t>7</w:t>
        <w:tab/>
        <w:tab/>
        <w:t xml:space="preserve">  / 23</w:t>
      </w:r>
    </w:p>
    <w:p>
      <w:pPr>
        <w:pStyle w:val="Normal"/>
        <w:ind w:left="141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.5</w:t>
        <w:tab/>
        <w:t>Number of dissolved Chapters 1999-200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oint Section Chapter</w:t>
        <w:tab/>
        <w:tab/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int Society Chapters</w:t>
        <w:tab/>
        <w:tab/>
        <w:t>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ngle Society Chapters</w:t>
        <w:tab/>
        <w:tab/>
        <w:t>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tal</w:t>
        <w:tab/>
        <w:tab/>
        <w:tab/>
        <w:tab/>
        <w:t>17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lang w:val="en-US"/>
        </w:rPr>
        <w:t>1.6</w:t>
        <w:tab/>
        <w:t>List of dissolved Chapters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 xml:space="preserve"> Year formed / Year dissolv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oid Russia Section, AES10 Society Chapter </w:t>
        <w:tab/>
        <w:tab/>
        <w:tab/>
        <w:t>1997 / 199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UKRI Section, EM14 Society Chapter</w:t>
        <w:tab/>
        <w:tab/>
        <w:tab/>
        <w:t>1999 / 200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Spain Section, IE13/PEL35 Joint Society Chapter</w:t>
        <w:tab/>
        <w:tab/>
        <w:t>2004 / 20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Turkey Section, IA34 Society Chapter</w:t>
        <w:tab/>
        <w:tab/>
        <w:tab/>
        <w:t>1997 / 200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Belarus Section, PE31 Society Chapter</w:t>
        <w:tab/>
        <w:tab/>
        <w:tab/>
        <w:t>1997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Germany Section, RA24 Society Chapter</w:t>
        <w:tab/>
        <w:tab/>
        <w:tab/>
        <w:t>1999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N-Italy Section, C16 Society Chapter</w:t>
        <w:tab/>
        <w:tab/>
        <w:tab/>
        <w:t>1990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N-Italy Section, PE31 Society Chapter</w:t>
        <w:tab/>
        <w:tab/>
        <w:tab/>
        <w:t>1988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Norway Section, OE22/CS23 Joint Society Chapter</w:t>
        <w:tab/>
        <w:t>1996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Norway Section, VT06/COM19 Joint Society Chapter</w:t>
        <w:tab/>
        <w:t>1990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Russia Section, IT12 Society Chapter</w:t>
        <w:tab/>
        <w:tab/>
        <w:tab/>
        <w:t>1993 / 200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Egypt Section, IE13/IA34/PEL35 Joint Society Chapter</w:t>
        <w:tab/>
        <w:t>1999 / 200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Germany Section, CPMT21 Society Chapter</w:t>
        <w:tab/>
        <w:tab/>
        <w:t>1995 / 200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oid Greece/Bulgaria/Romania/Yugoslavia Joint Section, </w:t>
      </w:r>
    </w:p>
    <w:p>
      <w:pPr>
        <w:pStyle w:val="Normal"/>
        <w:ind w:left="1065" w:firstLine="35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O36 Section Chapter</w:t>
        <w:tab/>
        <w:tab/>
        <w:tab/>
        <w:tab/>
        <w:tab/>
        <w:tab/>
        <w:t>1997 / 200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oid Nigeria Section, PE31/PEL35 Joint Society Chapter </w:t>
        <w:tab/>
        <w:t>2003 / 200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oid Nigeria Section, RA24 Society Chapter </w:t>
        <w:tab/>
        <w:tab/>
        <w:tab/>
        <w:t>2003 / 200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oid UKRI Section (Scotland), SSC37 Society Chapter</w:t>
        <w:tab/>
        <w:tab/>
        <w:t>1999 / 2006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he “oldest” Chapters</w:t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Date form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UKRI Section, CAS04 Society Chapter</w:t>
        <w:tab/>
        <w:tab/>
        <w:tab/>
        <w:tab/>
        <w:t>20-Apr-196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ance Section, C16 Society Chapter</w:t>
        <w:tab/>
        <w:tab/>
        <w:tab/>
        <w:tab/>
        <w:t>20-Sep-196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UKRI Section, EM14 Society Chapter</w:t>
        <w:tab/>
        <w:tab/>
        <w:tab/>
        <w:tab/>
        <w:t>27-Jun-1969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 Extracts of Chapters´ Status Dat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1. Table 1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ab/>
        <w:t>Chapter distribution in Sections (number of chapters above average)</w:t>
      </w:r>
    </w:p>
    <w:p>
      <w:pPr>
        <w:pStyle w:val="TextBody"/>
        <w:ind w:left="360" w:right="-546" w:hanging="1440"/>
        <w:rPr/>
      </w:pPr>
      <w:bookmarkStart w:id="0" w:name="_1260171814"/>
      <w:bookmarkStart w:id="1" w:name="_1260093054"/>
      <w:bookmarkStart w:id="2" w:name="_1260093033"/>
      <w:bookmarkStart w:id="3" w:name="_1260092193"/>
      <w:bookmarkStart w:id="4" w:name="_1260092152"/>
      <w:bookmarkStart w:id="5" w:name="_1260092133"/>
      <w:bookmarkStart w:id="6" w:name="_1260092052"/>
      <w:bookmarkStart w:id="7" w:name="_1260092027"/>
      <w:bookmarkStart w:id="8" w:name="_1260091936"/>
      <w:bookmarkStart w:id="9" w:name="_1260091873"/>
      <w:bookmarkStart w:id="10" w:name="_12600905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52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3.85pt;height:294.7pt" filled="f" o:ole="">
            <v:imagedata r:id="rId4" o:title=""/>
          </v:shape>
          <o:OLEObject Type="Embed" ProgID="Excel.Sheet.12" ShapeID="ole_rId3" DrawAspect="Content" ObjectID="_1857143203" r:id="rId3"/>
        </w:object>
      </w:r>
      <w:r>
        <w:rPr>
          <w:b/>
          <w:bCs/>
        </w:rPr>
        <w:t>2.2. Table 2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ab/>
        <w:t>Chapter distribution in Sections (number of chapters under average)</w:t>
      </w:r>
    </w:p>
    <w:p>
      <w:pPr>
        <w:pStyle w:val="TextBody"/>
        <w:ind w:left="-1080" w:right="-546" w:hanging="0"/>
        <w:rPr/>
      </w:pPr>
      <w:bookmarkStart w:id="11" w:name="_1268995962"/>
      <w:bookmarkStart w:id="12" w:name="_1268995943"/>
      <w:bookmarkStart w:id="13" w:name="_1268995906"/>
      <w:bookmarkStart w:id="14" w:name="_1268995866"/>
      <w:bookmarkStart w:id="15" w:name="_1260171872"/>
      <w:bookmarkStart w:id="16" w:name="_1260092443"/>
      <w:bookmarkEnd w:id="11"/>
      <w:bookmarkEnd w:id="12"/>
      <w:bookmarkEnd w:id="13"/>
      <w:bookmarkEnd w:id="14"/>
      <w:bookmarkEnd w:id="15"/>
      <w:bookmarkEnd w:id="16"/>
      <w:r>
        <w:rPr/>
        <w:object w:dxaOrig="11521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1.2pt;height:275.8pt" filled="f" o:ole="">
            <v:imagedata r:id="rId6" o:title=""/>
          </v:shape>
          <o:OLEObject Type="Embed" ProgID="Excel.Sheet.12" ShapeID="ole_rId5" DrawAspect="Content" ObjectID="_521882959" r:id="rId5"/>
        </w:object>
      </w:r>
    </w:p>
    <w:p>
      <w:pPr>
        <w:pStyle w:val="TextBody"/>
        <w:ind w:left="-1080" w:right="-546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3. Table 3</w:t>
      </w:r>
    </w:p>
    <w:p>
      <w:pPr>
        <w:pStyle w:val="TextBody"/>
        <w:ind w:left="360" w:hanging="0"/>
        <w:rPr/>
      </w:pPr>
      <w:r>
        <w:rPr>
          <w:b/>
          <w:bCs/>
        </w:rPr>
        <w:tab/>
        <w:t>Involvement of Societies in Chapters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0"/>
        <w:gridCol w:w="931"/>
        <w:gridCol w:w="1157"/>
        <w:gridCol w:w="972"/>
        <w:gridCol w:w="900"/>
        <w:gridCol w:w="1079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ety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tal multipl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olveme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cieties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 &amp; J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Chap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ose n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with the Society´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x of Popula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A/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x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B/T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munic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19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6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wave Theory and Technique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TT17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ctron Device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D15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gnal Processi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01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Engineeri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31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nnas and Propagati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03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rcuits and System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04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y Application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34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Electronic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L35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ering in Medicine and Biolog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18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ial Electronic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13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ational Intelligence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011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5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lid-State Circui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C37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magnetic Compatibilit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C27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ol System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23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s and Electro-Optic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O36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onents, Packaging and Man Tech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MT21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ering Management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14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otics and Automati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24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rospace and Electronic System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S10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rumentation and Measurement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09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heor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12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ular Technolog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T06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science and Remote Sensi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S29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tems, Man, and Cybernetic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gnetics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G33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clear and Plasma Science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S05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abilit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07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adcast Technolog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02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umer Electronic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08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anic Engineeri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E22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trasonics, Ferroelectrics, and FreqCo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FC20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lectrics and Electrical Insulati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I32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Communicati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26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 Safety Engineeri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43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Implications of Technology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30</w:t>
            </w:r>
          </w:p>
        </w:tc>
        <w:tc>
          <w:tcPr>
            <w:tcW w:w="115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 (TA &amp; TB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bookmarkStart w:id="17" w:name="_1260261960"/>
      <w:bookmarkStart w:id="18" w:name="_1260261943"/>
      <w:bookmarkStart w:id="19" w:name="_1260261912"/>
      <w:bookmarkStart w:id="20" w:name="_1260261591"/>
      <w:bookmarkStart w:id="21" w:name="_1260261576"/>
      <w:bookmarkStart w:id="22" w:name="_1260261529"/>
      <w:bookmarkStart w:id="23" w:name="_1260261503"/>
      <w:bookmarkStart w:id="24" w:name="_1260257395"/>
      <w:bookmarkStart w:id="25" w:name="_1260257375"/>
      <w:bookmarkStart w:id="26" w:name="_1260257322"/>
      <w:bookmarkStart w:id="27" w:name="_1260199501"/>
      <w:bookmarkStart w:id="28" w:name="_1260199382"/>
      <w:bookmarkStart w:id="29" w:name="_1260198567"/>
      <w:bookmarkStart w:id="30" w:name="_1260198376"/>
      <w:bookmarkStart w:id="31" w:name="_126019822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896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95pt;height:629pt" filled="f" o:ole="">
            <v:imagedata r:id="rId8" o:title=""/>
          </v:shape>
          <o:OLEObject Type="Embed" ProgID="Excel.Sheet.12" ShapeID="ole_rId7" DrawAspect="Content" ObjectID="_1808520049" r:id="rId7"/>
        </w:object>
      </w:r>
    </w:p>
    <w:p>
      <w:pPr>
        <w:pStyle w:val="TextBody"/>
        <w:rPr/>
      </w:pPr>
      <w:r>
        <w:rPr>
          <w:b/>
          <w:bCs/>
          <w:i/>
          <w:iCs/>
        </w:rPr>
        <w:t>Comments</w:t>
      </w:r>
      <w:r>
        <w:rPr/>
        <w:t xml:space="preserve">: </w:t>
        <w:tab/>
        <w:t>“Societies” means: The given Society involved in single and joint society chapters</w:t>
      </w:r>
    </w:p>
    <w:p>
      <w:pPr>
        <w:pStyle w:val="TextBody"/>
        <w:ind w:left="702" w:firstLine="708"/>
        <w:rPr/>
      </w:pPr>
      <w:r>
        <w:rPr/>
        <w:t>“</w:t>
      </w:r>
      <w:r>
        <w:rPr/>
        <w:t>Chapters” means:  The name of the Chapter starts with the name of the given Society</w:t>
      </w:r>
      <w:r>
        <w:rPr>
          <w:bCs/>
          <w:lang w:val="en-GB"/>
        </w:rPr>
        <w:t xml:space="preserve"> </w:t>
      </w:r>
    </w:p>
    <w:p>
      <w:pPr>
        <w:pStyle w:val="TextBody"/>
        <w:ind w:left="3540" w:hanging="2130"/>
        <w:rPr>
          <w:bCs/>
          <w:lang w:val="en-GB"/>
        </w:rPr>
      </w:pPr>
      <w:r>
        <w:rPr>
          <w:bCs/>
          <w:lang w:val="en-GB"/>
        </w:rPr>
        <w:t>Average ratio of Chapters/Societies = 8.39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09" w:top="1724" w:footer="811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ab/>
      <w:tab/>
      <w:t>IEEE R8 Chapter´s  Overview  / P.Magy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ab/>
      <w:tab/>
      <w:t>IEEE R8 Chapter´s  Overview  / P.Magy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600200" cy="488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Chapter Overview in R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bCs/>
        <w:sz w:val="32"/>
        <w:lang w:val="en-GB"/>
      </w:rPr>
    </w:pPr>
    <w:r>
      <w:rPr>
        <w:b/>
        <w:bCs/>
        <w:sz w:val="32"/>
        <w:lang w:val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magyar@ieee.org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18:00Z</dcterms:created>
  <dc:creator>Christine</dc:creator>
  <dc:description/>
  <dc:language>en-US</dc:language>
  <cp:lastModifiedBy>User</cp:lastModifiedBy>
  <cp:lastPrinted>2008-04-06T16:52:00Z</cp:lastPrinted>
  <dcterms:modified xsi:type="dcterms:W3CDTF">2008-04-06T14:53:00Z</dcterms:modified>
  <cp:revision>9</cp:revision>
  <dc:subject/>
  <dc:title>IEEE &lt;Template&gt; Section Report October 2006</dc:title>
</cp:coreProperties>
</file>