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IONS IN IEEE REGION 8</w:t>
        <w:br/>
        <w:br/>
        <w:t>At our 2008 September R8 Committee Meeting in Quebec we will be electing several key positions in the IEEE Region 8 Committee. In Quebec, the Region 8 Committee will be electing three Region 8 Vice-Chairs (MA, SA and TA), the Region 8 Secretary and the Region 8 Treasurer.</w:t>
        <w:br/>
        <w:br/>
      </w:r>
      <w:r>
        <w:rPr>
          <w:u w:val="single"/>
        </w:rPr>
        <w:t>Vice Chairs</w:t>
      </w:r>
      <w:r>
        <w:rPr/>
        <w:br/>
        <w:t>The R8 Vice Chairs (other than the Vice Chair Strategic Planning) are elected by the Region 8 Committee from nominations provided by the Region 8 Nominations and Appointment Subcommittee.</w:t>
        <w:br/>
        <w:t>Their term of office is one year. After having served one term, the Vice Chairs are eligible to be re-elected for up to two additional one year terms. Please keep in mind that our current Vice Chairs are currently serving their second term in their current positions and that they themselves can be(but certainly not exclusive) candidates for another re-election.</w:t>
        <w:br/>
        <w:t> </w:t>
        <w:br/>
      </w:r>
      <w:r>
        <w:rPr>
          <w:u w:val="single"/>
        </w:rPr>
        <w:t>Secretary</w:t>
      </w:r>
      <w:r>
        <w:rPr/>
        <w:br/>
        <w:t xml:space="preserve">The term of office of the Region 8 Secretary usually coincides with that of the Director. In Quebec we shall have an election to fulfill the position for 2009 and 2010. If the current R8 Secretary is re-elected, his term of office is prolonged by two years. If another person is elected, he/she will serve one year as Assistent Secretary to ease the transition. </w:t>
      </w:r>
    </w:p>
    <w:p>
      <w:pPr>
        <w:pStyle w:val="Normal"/>
        <w:rPr/>
      </w:pPr>
      <w:r>
        <w:rPr/>
      </w:r>
    </w:p>
    <w:p>
      <w:pPr>
        <w:pStyle w:val="Normal"/>
        <w:rPr>
          <w:u w:val="single"/>
        </w:rPr>
      </w:pPr>
      <w:r>
        <w:rPr>
          <w:u w:val="single"/>
        </w:rPr>
        <w:t>Treasurer</w:t>
      </w:r>
    </w:p>
    <w:p>
      <w:pPr>
        <w:pStyle w:val="Normal"/>
        <w:rPr/>
      </w:pPr>
      <w:r>
        <w:rPr/>
        <w:t xml:space="preserve">The term of office of the Region 8 Treasurer usually coincides with that of the Director. In Quebec we shall have an election to fulfill the position for 2009 and 2010. If the current R8 Treasurer is re-elected, his term of office is prolonged by two years. If another person is elected, he/she will serve one year as Assistent Treasurer to ease the transition. </w:t>
      </w:r>
    </w:p>
    <w:p>
      <w:pPr>
        <w:pStyle w:val="Normal"/>
        <w:rPr/>
      </w:pPr>
      <w:r>
        <w:rPr/>
      </w:r>
    </w:p>
    <w:p>
      <w:pPr>
        <w:pStyle w:val="Normal"/>
        <w:rPr>
          <w:u w:val="single"/>
        </w:rPr>
      </w:pPr>
      <w:r>
        <w:rPr>
          <w:u w:val="single"/>
        </w:rPr>
        <w:t>Two Elected Members of the N&amp;A SC</w:t>
      </w:r>
    </w:p>
    <w:p>
      <w:pPr>
        <w:pStyle w:val="Normal"/>
        <w:rPr/>
      </w:pPr>
      <w:r>
        <w:rPr/>
        <w:t xml:space="preserve">Two members should be elected or re-elected by the R8 Section Chairs for a period of two years. Nomination for candidates will come from Section Chairs during the R8 Committee Meeting at election time. Candidates will have to fulfill one of the following criteria: (1) be a Section Chair in office, (2) having been a Section Chair within less than 3 years, (3) having been a Sction Chair and be presently active inan elected or appointedposition of the R8 Committee. </w:t>
      </w:r>
    </w:p>
    <w:p>
      <w:pPr>
        <w:pStyle w:val="Normal"/>
        <w:rPr>
          <w:u w:val="single"/>
        </w:rPr>
      </w:pPr>
      <w:r>
        <w:rPr>
          <w:u w:val="single"/>
        </w:rPr>
      </w:r>
    </w:p>
    <w:p>
      <w:pPr>
        <w:pStyle w:val="Normal"/>
        <w:rPr/>
      </w:pPr>
      <w:r>
        <w:rPr>
          <w:u w:val="single"/>
        </w:rPr>
        <w:t>Submission of candidates</w:t>
      </w:r>
      <w:r>
        <w:rPr/>
        <w:br/>
        <w:t>We are looking forward for recommendations. Any member is most welcome to recommend another person(s) for any of these jobs. Self nominations, although not recommended, are also permitted. From all the names gathered, the R8 N&amp;A SC will try to come up with two (in some extreme cases just one or sometimes three) candidates for each position.</w:t>
        <w:br/>
        <w:br/>
        <w:t>Please send your recommendations to all the members of the Nominations and Appointments Subcommittee:</w:t>
        <w:br/>
        <w:t xml:space="preserve">Baldomir Zajc, Chair (ex-officio, R8 Past Director) </w:t>
      </w:r>
      <w:hyperlink r:id="rId2">
        <w:r>
          <w:rPr>
            <w:rStyle w:val="InternetLink"/>
          </w:rPr>
          <w:t>b.zajc@ieee.org</w:t>
        </w:r>
      </w:hyperlink>
      <w:r>
        <w:rPr/>
        <w:br/>
        <w:t xml:space="preserve">Jean-Gabriel Rémy (ex-officio, R8 Director) </w:t>
      </w:r>
      <w:hyperlink r:id="rId3">
        <w:r>
          <w:rPr>
            <w:rStyle w:val="InternetLink"/>
          </w:rPr>
          <w:t>jean-gabriel.remy@ieee.org</w:t>
        </w:r>
      </w:hyperlink>
    </w:p>
    <w:p>
      <w:pPr>
        <w:pStyle w:val="Normal"/>
        <w:rPr/>
      </w:pPr>
      <w:r>
        <w:rPr/>
        <w:t xml:space="preserve">Jozef Modelski (ex-officio, R8 Director elect) </w:t>
      </w:r>
      <w:hyperlink r:id="rId4">
        <w:r>
          <w:rPr>
            <w:rStyle w:val="InternetLink"/>
          </w:rPr>
          <w:t>J.Modelski@ire.pw.edu.pl</w:t>
        </w:r>
      </w:hyperlink>
      <w:r>
        <w:rPr/>
        <w:br/>
        <w:t xml:space="preserve">Aleksandar Szabo (elected by the R8 Section Chairs) </w:t>
      </w:r>
      <w:hyperlink r:id="rId5">
        <w:r>
          <w:rPr>
            <w:rStyle w:val="InternetLink"/>
          </w:rPr>
          <w:t>a.szabo@ieee.org</w:t>
        </w:r>
      </w:hyperlink>
      <w:r>
        <w:rPr/>
        <w:br/>
        <w:t xml:space="preserve">Benito Palumbo (elected by the R8 Section Chairs) </w:t>
      </w:r>
      <w:hyperlink r:id="rId6">
        <w:r>
          <w:rPr>
            <w:rStyle w:val="InternetLink"/>
          </w:rPr>
          <w:t>benito.palumbo@virgilio.it</w:t>
        </w:r>
      </w:hyperlink>
      <w:r>
        <w:rPr/>
        <w:t xml:space="preserve">  </w:t>
      </w:r>
    </w:p>
    <w:p>
      <w:pPr>
        <w:pStyle w:val="Normal"/>
        <w:rPr/>
      </w:pPr>
      <w:r>
        <w:rPr/>
      </w:r>
    </w:p>
    <w:p>
      <w:pPr>
        <w:pStyle w:val="Normal"/>
        <w:rPr/>
      </w:pPr>
      <w:r>
        <w:rPr/>
        <w:t>We would like to find the best volunteers, so please send us a short biography of the candidate and an indication of their willingness to accept the positions.</w:t>
        <w:br/>
      </w:r>
    </w:p>
    <w:p>
      <w:pPr>
        <w:pStyle w:val="Normal"/>
        <w:rPr/>
      </w:pPr>
      <w:r>
        <w:rPr/>
        <w:t>Other than elected positions, the R8 N&amp;A SC is also responsible for providing the Director and Vice Chairs with a list of names available for the appointed positions in R8. According to R8 Bylaws such appointments are made by the Vice Chairs and the Director from the names provided by the N&amp;A SC.</w:t>
        <w:br/>
        <w:br/>
        <w:t>Thank you for your help and best regards,</w:t>
        <w:br/>
        <w:br/>
        <w:t>Baldomir Zajc, Past Director</w:t>
        <w:br/>
        <w:t>Chair of the N&amp;A Subcommitt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ajc@ieee.org" TargetMode="External"/><Relationship Id="rId3" Type="http://schemas.openxmlformats.org/officeDocument/2006/relationships/hyperlink" Target="mailto:jean-gabriel.remy@ieee.org" TargetMode="External"/><Relationship Id="rId4" Type="http://schemas.openxmlformats.org/officeDocument/2006/relationships/hyperlink" Target="mailto:J.Modelski@ire.pw.edu.pl" TargetMode="External"/><Relationship Id="rId5" Type="http://schemas.openxmlformats.org/officeDocument/2006/relationships/hyperlink" Target="mailto:a.szabo@ieee.org" TargetMode="External"/><Relationship Id="rId6" Type="http://schemas.openxmlformats.org/officeDocument/2006/relationships/hyperlink" Target="mailto:benito.palumbo@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38:00Z</dcterms:created>
  <dc:creator>AS</dc:creator>
  <dc:description/>
  <cp:keywords/>
  <dc:language>en-US</dc:language>
  <cp:lastModifiedBy>AS</cp:lastModifiedBy>
  <dcterms:modified xsi:type="dcterms:W3CDTF">2008-04-21T10:57:00Z</dcterms:modified>
  <cp:revision>5</cp:revision>
  <dc:subject/>
  <dc:title>Dear Colleagues,</dc:title>
</cp:coreProperties>
</file>