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Thoughts on standards and regional activities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=============================================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andards are unique in IEE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There is a very wide spectrum in the way participation can occu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Some groups meet by telephone and email and rarely face to fac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Low cost of participatio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Some groups meet regularly face to face throughout the worl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High cost of participatio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IEEE 802 plenary meeting fee $400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Some groups are entity base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Voting based on one vote per compan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Full participation only if employer is CAG membe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All expenses have to be covered by participant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ed to be carful of inviting participation just for the sake of it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Best way to fail in IEEE-SA Standard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Bring brilliant idea in but then not participat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Can causes frustration on both sid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Proposer can feel ignore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Committee can feel being told what to do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Best way to succee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Participate and understand dynamic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Make proposal and ensure committee understands i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Continue to participate, contribute and drive proposal forward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Be carful on positioning CAG project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Need to explain corporate based membership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ften standards participation occurs only if commercial imperativ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Particularly true for high participation cost project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In no way should this diminish the volunteer aspec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There are participants that are truly voluntee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Even where they are sponsored many still voluntee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- Much standards work done in own tim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ill need to provide information for those that do want to participat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What Working Group does wha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How to contact that Working Group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Publicise ability to ballo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SA membership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Publicise when meetings are happening locall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One off attendance to see process still valuable learning experienc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ther products and services for individual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Standards Information Network (SIN)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Books authored by participants in proces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Offer invaluable guide to understanding standard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Offer chance to be author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Educatio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Joint IEEE-SA and EAB activit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First standards education workshop this year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</w:t>
      </w:r>
      <w:hyperlink r:id="rId2">
        <w:r>
          <w:rPr>
            <w:rStyle w:val="InternetLink"/>
            <w:rFonts w:cs="Times New Roman" w:ascii="Arial Narrow" w:hAnsi="Arial Narrow"/>
          </w:rPr>
          <w:t>http://www.ieee.org/web/education/802_Workshop/index.xml</w:t>
        </w:r>
      </w:hyperlink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IEEE R8 Standards coordinator 2008 action plan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==============================================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run IEEE 802 Wireless Standards Education Workshop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Work with IEEE-SA and EAB to make this happe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Possibly expand to cover all IEEE 802 standards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ork with Industrial Activities to add IEEE-SA to MoU activities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Promote IEEE-SA standards services and products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Add IEEE-SA activities to collaboration with local larg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dustry/compani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Promote impact of IEEE standards on industr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Promote entity membership and project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Some companies are already corporate members of IEEE-SA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Is this know when IEEE R8 Industrial Activities talk to them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Only need three corporate members to start standards projec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Route to take their proprietary specification to standar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Related servic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ISTO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 New Roman" w:ascii="Arial Narrow" w:hAnsi="Arial Narrow"/>
        </w:rPr>
        <w:t>- Management company for trade associatio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Managed servic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 New Roman" w:ascii="Arial Narrow" w:hAnsi="Arial Narrow"/>
        </w:rPr>
        <w:t>- Take project through standards proces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Employee educatio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SIN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- IEEE-SA and EAB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EEE R8 committee meeting activities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Report new strategies and chang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Example this yea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IEEE-SASB GOLD activit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New Patent policy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Report major new standards project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Example this year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SCC40 Earth Observation (GEOSS)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- SCC41 Dynamic Spectrum Access Networks (DySPAN)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Distribute IEEE-SA membership brochure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IEEE-SA equivalent of the why join IEEE brochur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intain list of IEEE-SA related topic speaker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Speakers on impact of IEEE Standards on industr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Speakers on IEEE-SA process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Individual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Entity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- Speakers on specific standard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IEEE Wireless standard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- Power Engineering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omote IEEE-SA and therefore IEEE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Possible IEEE R8 newsletter articles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WiFi is an IEEE standard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CAG and System Verilog</w:t>
      </w:r>
    </w:p>
    <w:p>
      <w:pPr>
        <w:pStyle w:val="HTMLPreformatted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- SCC40 Earth Observation (GEOSS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web/education/802_Workshop/index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3:00Z</dcterms:created>
  <dc:creator> Drashko</dc:creator>
  <dc:description/>
  <cp:keywords/>
  <dc:language>en-US</dc:language>
  <cp:lastModifiedBy> Drashko</cp:lastModifiedBy>
  <dcterms:modified xsi:type="dcterms:W3CDTF">2008-02-27T17:54:00Z</dcterms:modified>
  <cp:revision>1</cp:revision>
  <dc:subject/>
  <dc:title>Thoughts on standards and regional activities</dc:title>
</cp:coreProperties>
</file>