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Austri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/>
        <w:t xml:space="preserve"> </w:t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21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Dietmar Dietrich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EXCOM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Thilo Saut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EXCOM Vice-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Franz Pirk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EXCOM Secretary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Andreas Kaind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EXCOM Treasur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Jan Haase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Industrial Relations Officer, Public Relations Officer, Organizational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Franz Barachin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Industrial Relations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Tobias Deutsch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Public Relations Officer, Organizational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Roland Lang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Public Relations Officer, Organizational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Friedrich Kupzog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Organizational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Dietmar Bruckner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Chapter Coordinato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Margrit Gelautz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Women in Engineering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Martin Horauer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Membership Development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Reinhard Pfliegl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Conference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Wolfgang Pribyl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ordinato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Peter Roessler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Educational Activities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Marco Spinola Durante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Web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Albert Treytl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Award Office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Michael Au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IEEE Education Society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Andreas Spring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/Microwave Theory and Techniques Chapter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Christian Disku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/Microwave Theory and Techniques Chapter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Kurt Lamedschwandn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c Compatibility Chapter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Gerhard Diendorf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magnetic Compatibility Chapter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Bernd Kopacek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Management Chapter Chair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Michael Muh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unselor Graz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Christoph Mecklenbräuker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unselor Vienna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de-AT" w:eastAsia="de-AT"/>
                </w:rPr>
                <w:t>Michael Salloker</w:t>
              </w:r>
            </w:hyperlink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unselor Kapfenberg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Mario Jungwirth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unselor Wels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Peter Zell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Counselor Wels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Manfred Samp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Graz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Bernhard Dietermay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Wels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efan Krywul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Wien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Dominik Ert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Student Branch Wien</w:t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Membership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Memb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6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Student Memb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1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Graduate Student Memb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Senior Member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Life Member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Life Senior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Fellow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Life Fellow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Associate Member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 xml:space="preserve">Affiliate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de-AT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he Section continues to collaborate actively with OVE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bCs/>
          <w:sz w:val="20"/>
          <w:szCs w:val="20"/>
        </w:rPr>
        <w:t>Österreichischer Verband für Elektrotechni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mbership development concerning w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ger co-operations with our neighbor se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ation of areas within R8 and area chairmen</w:t>
      </w:r>
    </w:p>
    <w:sectPr>
      <w:headerReference w:type="default" r:id="rId1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ict.tuwien.ac.at/component/option,com_comprofiler/task,userProfile/user,127/Itemid,42/" TargetMode="External"/><Relationship Id="rId3" Type="http://schemas.openxmlformats.org/officeDocument/2006/relationships/hyperlink" Target="http://ieee.ict.tuwien.ac.at/component/option,com_comprofiler/task,userProfile/user,63/Itemid,42/" TargetMode="External"/><Relationship Id="rId4" Type="http://schemas.openxmlformats.org/officeDocument/2006/relationships/hyperlink" Target="http://ieee.ict.tuwien.ac.at/component/option,com_comprofiler/task,userProfile/user,128/Itemid,42/" TargetMode="External"/><Relationship Id="rId5" Type="http://schemas.openxmlformats.org/officeDocument/2006/relationships/hyperlink" Target="http://ieee.ict.tuwien.ac.at/component/option,com_comprofiler/task,userProfile/user,148/Itemid,42/" TargetMode="External"/><Relationship Id="rId6" Type="http://schemas.openxmlformats.org/officeDocument/2006/relationships/hyperlink" Target="http://ieee.ict.tuwien.ac.at/component/option,com_comprofiler/task,userProfile/user,95/Itemid,42/" TargetMode="External"/><Relationship Id="rId7" Type="http://schemas.openxmlformats.org/officeDocument/2006/relationships/hyperlink" Target="http://ieee.ict.tuwien.ac.at/component/option,com_comprofiler/task,userProfile/user,83/Itemid,42/" TargetMode="External"/><Relationship Id="rId8" Type="http://schemas.openxmlformats.org/officeDocument/2006/relationships/hyperlink" Target="http://ieee.ict.tuwien.ac.at/component/option,com_comprofiler/task,userProfile/user,96/Itemid,42/" TargetMode="External"/><Relationship Id="rId9" Type="http://schemas.openxmlformats.org/officeDocument/2006/relationships/hyperlink" Target="http://ieee.ict.tuwien.ac.at/component/option,com_comprofiler/task,userProfile/user,150/Itemid,42/" TargetMode="External"/><Relationship Id="rId10" Type="http://schemas.openxmlformats.org/officeDocument/2006/relationships/hyperlink" Target="http://ieee.ict.tuwien.ac.at/component/option,com_comprofiler/task,userProfile/user,89/Itemid,42/" TargetMode="External"/><Relationship Id="rId11" Type="http://schemas.openxmlformats.org/officeDocument/2006/relationships/hyperlink" Target="http://ieee.ict.tuwien.ac.at/component/option,com_comprofiler/task,userProfile/user,64/Itemid,42/" TargetMode="External"/><Relationship Id="rId12" Type="http://schemas.openxmlformats.org/officeDocument/2006/relationships/hyperlink" Target="http://ieee.ict.tuwien.ac.at/component/option,com_comprofiler/task,userProfile/user,90/Itemid,42/" TargetMode="External"/><Relationship Id="rId13" Type="http://schemas.openxmlformats.org/officeDocument/2006/relationships/hyperlink" Target="http://ieee.ict.tuwien.ac.at/component/option,com_comprofiler/task,userProfile/user,93/Itemid,42/" TargetMode="External"/><Relationship Id="rId14" Type="http://schemas.openxmlformats.org/officeDocument/2006/relationships/hyperlink" Target="http://ieee.ict.tuwien.ac.at/component/option,com_comprofiler/task,userProfile/user,101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7:00Z</dcterms:created>
  <dc:creator>Christine</dc:creator>
  <dc:description/>
  <cp:keywords/>
  <dc:language>en-US</dc:language>
  <cp:lastModifiedBy>Jan Haase</cp:lastModifiedBy>
  <cp:lastPrinted>2007-08-23T17:15:00Z</cp:lastPrinted>
  <dcterms:modified xsi:type="dcterms:W3CDTF">2008-04-15T09:14:00Z</dcterms:modified>
  <cp:revision>3</cp:revision>
  <dc:subject/>
  <dc:title>IEEE &lt;Template&gt; Section Report October 2006</dc:title>
</cp:coreProperties>
</file>