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Croatia Section Report March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</w:t>
      </w:r>
      <w:r>
        <w:rPr>
          <w:rFonts w:cs="Arial" w:ascii="Arial" w:hAnsi="Arial"/>
          <w:b/>
          <w:sz w:val="20"/>
          <w:lang w:val="en-GB"/>
        </w:rPr>
        <w:t>:</w:t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</w:t>
      </w:r>
      <w:r>
        <w:rPr>
          <w:rFonts w:cs="Arial" w:ascii="Arial" w:hAnsi="Arial"/>
          <w:b/>
          <w:sz w:val="20"/>
          <w:lang w:val="en-GB"/>
        </w:rPr>
        <w:t xml:space="preserve">: 07/12/2006   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</w:t>
      </w:r>
      <w:r>
        <w:rPr>
          <w:rFonts w:cs="Arial" w:ascii="Arial" w:hAnsi="Arial"/>
          <w:b/>
          <w:sz w:val="20"/>
          <w:lang w:val="en-GB"/>
        </w:rPr>
        <w:t xml:space="preserve">: 31/12/2008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2"/>
      </w:tblGrid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ir: Sven Lonca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ce Chair: Igor Kuz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cretary: Mislav Grg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asurer: Zoran Kalafa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mbership Development: Aleksandar Sza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ducational Activities: Leo Bud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pter Coordinator: Mislav Grg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wards: Leo Bud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ference Coordinator: Mislav Grg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ustrial Relations: Darko Hulje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udent Activities: Marko Delim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udent Representative: Luka Luga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CC/Webmaster: Luka Luga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16 Chapter Chair: Leo Bud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31 Chapter Chair: Zdenko Simic</w:t>
            </w:r>
          </w:p>
        </w:tc>
        <w:tc>
          <w:tcPr>
            <w:tcW w:w="5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01 Chapter Chair: Damir Ser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S04 Chapter Chair: Neven Mij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19 Chapter Chair: Maja Matijasev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S23/RA24 Joint Chapter Chair: Stjepan Bogd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/>
            </w:pPr>
            <w:r>
              <w:rPr>
                <w:rFonts w:cs="Arial" w:ascii="Arial" w:hAnsi="Arial"/>
                <w:sz w:val="20"/>
                <w:lang w:val="en-US"/>
              </w:rPr>
              <w:t>IE13/IA34/PEL35 Joint Chapter Chair: Zvonko Benc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03/MTT17 Joint Chapter Chair: Zvonimir Sip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25 Chapter Chair: Aleksandar Sza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09 Chapter Chair: Vedran Bi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C27 Chapter Chair: Vesna Ro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C28 Chapter Chair: Goran Martinov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S11 Chapter Chair: Ivan Petrov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B18 Chapter Chair: Stanko Tonkov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/>
            </w:pPr>
            <w:r>
              <w:rPr>
                <w:rFonts w:cs="Arial" w:ascii="Arial" w:hAnsi="Arial"/>
                <w:sz w:val="20"/>
                <w:lang w:val="en-US"/>
              </w:rPr>
              <w:t>ED15/SSC37 Joint Chapter Chair: Petar Biljanov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14 Chapter Chair: Zeljka C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LD Affinity Group Chair: Kresimir Del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On 17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March 2008, IEEE Croatia Section had in total 630 active members (14 Affiliates, 16 Associate Members, 141 Graduate Student Members, 1 Life Fellow, 10 Life Members, 2 Life Seniors, 290 Members, 35 Senior Members and 121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78 technical, five professional, two administrative, and four social meetings have been held in 2007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32 technical, one administrative, and one social meetings have been held since October 200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 technical, and one administrative meetings have been held in 200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ctivities since October 2007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2007 IEEE Croatia Section Annual Awards recipients selecte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EEE Croatia Section Annual Award Banquet held on 28th November 2007 with 120 members attend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EEE Croatia Section Annual Chapter Chair Workshop held on 14th February 200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creasing membership in all regions of the countr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mproving industry relations and attracting more members from the industry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ming new student branche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Participating in organization of international conferences and workshop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ening Call for Nominees for 2008 IEEE Croatia Section Annual Award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Organizing Third IEEE Croatia Section Annual Award Banque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duction of promotional items for membership development purpos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ship development at conferenc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ven Loncaric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ction Chai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6:00Z</dcterms:created>
  <dc:creator>Christine</dc:creator>
  <dc:description/>
  <cp:keywords/>
  <dc:language>en-US</dc:language>
  <cp:lastModifiedBy>Sven Loncaric</cp:lastModifiedBy>
  <cp:lastPrinted>2007-08-23T17:15:00Z</cp:lastPrinted>
  <dcterms:modified xsi:type="dcterms:W3CDTF">2008-03-21T08:34:00Z</dcterms:modified>
  <cp:revision>6</cp:revision>
  <dc:subject/>
  <dc:title>IEEE &lt;Template&gt; Section Report October 2006</dc:title>
</cp:coreProperties>
</file>