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Cyprus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 Marios Papaconstantinou</w:t>
        <w:tab/>
        <w:tab/>
        <w:t>15/2/2008</w:t>
        <w:tab/>
        <w:tab/>
        <w:t>31/12/2009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7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60"/>
        <w:gridCol w:w="1680"/>
      </w:tblGrid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EEE Current Grade Description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EEE Membership Status Descrip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 of Members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liate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e Membe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low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tudent Membe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Senio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 Membe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Membe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the University of Cyprus and the IET (Cyprus Branch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chnical meetings in collaboration with UCY and IET, Approach the students of the 4 recently formed universities, Photographic competition, new web pag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Encouragement of student activities – resulted in an increase of the student membership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Malta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21:00Z</dcterms:created>
  <dc:creator>Christine</dc:creator>
  <dc:description/>
  <cp:keywords/>
  <dc:language>en-US</dc:language>
  <cp:lastModifiedBy>fujitsu</cp:lastModifiedBy>
  <cp:lastPrinted>2007-08-23T17:15:00Z</cp:lastPrinted>
  <dcterms:modified xsi:type="dcterms:W3CDTF">2008-03-23T15:28:00Z</dcterms:modified>
  <cp:revision>3</cp:revision>
  <dc:subject/>
  <dc:title>IEEE &lt;Template&gt; Section Report October 2006</dc:title>
</cp:coreProperties>
</file>