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Czechoslovakia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ab/>
        <w:t xml:space="preserve">  January 1, 2008</w:t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  December 31, 2008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ab/>
        <w:tab/>
        <w:tab/>
        <w:t>Lubo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en-GB"/>
        </w:rPr>
        <w:t>r BRAN</w:t>
      </w:r>
      <w:r>
        <w:rPr>
          <w:rFonts w:cs="Arial" w:ascii="Arial" w:hAnsi="Arial"/>
          <w:sz w:val="20"/>
          <w:lang w:val="cs-CZ"/>
        </w:rPr>
        <w:t>ČÍK</w:t>
      </w:r>
      <w:r>
        <w:rPr>
          <w:rFonts w:cs="Arial" w:ascii="Arial" w:hAnsi="Arial"/>
          <w:sz w:val="20"/>
          <w:lang w:val="en-GB"/>
        </w:rPr>
        <w:tab/>
        <w:t xml:space="preserve">   brancik@feec.vutbr.cz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Vice Chair:</w:t>
        <w:tab/>
        <w:tab/>
        <w:tab/>
        <w:tab/>
        <w:t xml:space="preserve">Jan </w:t>
      </w:r>
      <w:r>
        <w:rPr>
          <w:rFonts w:cs="Arial" w:ascii="Arial" w:hAnsi="Arial"/>
          <w:bCs/>
          <w:sz w:val="20"/>
          <w:szCs w:val="20"/>
          <w:lang w:val="cs-CZ"/>
        </w:rPr>
        <w:t>ŠÍSTEK</w:t>
        <w:tab/>
        <w:tab/>
        <w:t xml:space="preserve">   sistek</w:t>
      </w:r>
      <w:r>
        <w:rPr>
          <w:rFonts w:cs="Arial" w:ascii="Arial" w:hAnsi="Arial"/>
          <w:bCs/>
          <w:sz w:val="20"/>
          <w:szCs w:val="20"/>
          <w:lang w:val="en-US"/>
        </w:rPr>
        <w:t>@</w:t>
      </w:r>
      <w:r>
        <w:rPr>
          <w:rFonts w:cs="Arial" w:ascii="Arial" w:hAnsi="Arial"/>
          <w:bCs/>
          <w:sz w:val="20"/>
          <w:szCs w:val="20"/>
          <w:lang w:val="cs-CZ"/>
        </w:rPr>
        <w:t>fel.cvut.cz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ecretary &amp; Treasurer</w:t>
        <w:tab/>
        <w:tab/>
        <w:t>Tom</w:t>
      </w:r>
      <w:r>
        <w:rPr>
          <w:rFonts w:cs="Arial" w:ascii="Arial" w:hAnsi="Arial"/>
          <w:bCs/>
          <w:sz w:val="20"/>
          <w:szCs w:val="20"/>
          <w:lang w:val="cs-CZ"/>
        </w:rPr>
        <w:t>áš FRÝZA</w:t>
        <w:tab/>
        <w:tab/>
        <w:t xml:space="preserve">   fryza</w:t>
      </w:r>
      <w:r>
        <w:rPr>
          <w:rFonts w:cs="Arial" w:ascii="Arial" w:hAnsi="Arial"/>
          <w:bCs/>
          <w:sz w:val="20"/>
          <w:szCs w:val="20"/>
          <w:lang w:val="en-US"/>
        </w:rPr>
        <w:t>@feec.vutbr.cz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GOLD Coordinator:</w:t>
        <w:tab/>
        <w:tab/>
        <w:tab/>
        <w:t>Jan MACHÁČ</w:t>
        <w:tab/>
        <w:tab/>
        <w:t xml:space="preserve">   machac@fel.cvut.cz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lovak Members Representative:</w:t>
        <w:tab/>
        <w:t>Martin RAKÚS</w:t>
        <w:tab/>
        <w:tab/>
        <w:t xml:space="preserve">   rakus@ktl.elf.stuba.s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T manager:</w:t>
        <w:tab/>
        <w:tab/>
        <w:tab/>
        <w:t xml:space="preserve">Jan </w:t>
      </w:r>
      <w:r>
        <w:rPr>
          <w:rFonts w:cs="Arial" w:ascii="Arial" w:hAnsi="Arial"/>
          <w:sz w:val="20"/>
          <w:lang w:val="cs-CZ"/>
        </w:rPr>
        <w:t>ČERNOCKÝ</w:t>
        <w:tab/>
        <w:t xml:space="preserve">   cernocky@fit.vutbr.cz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B Brno Counselor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  <w:lang w:val="en-GB"/>
        </w:rPr>
        <w:tab/>
        <w:tab/>
        <w:t>Miroslav KASAL</w:t>
        <w:tab/>
        <w:t xml:space="preserve">   kasal@feec.vutbr.cz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hip database:</w:t>
        <w:tab/>
        <w:tab/>
        <w:t>Jiří ŠEBESTA</w:t>
        <w:tab/>
        <w:tab/>
        <w:t xml:space="preserve">   sebestaj@feec.vutbr.cz</w:t>
      </w:r>
    </w:p>
    <w:p>
      <w:pPr>
        <w:pStyle w:val="Normal"/>
        <w:numPr>
          <w:ilvl w:val="0"/>
          <w:numId w:val="2"/>
        </w:numPr>
        <w:spacing w:before="0" w:after="28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:</w:t>
        <w:tab/>
        <w:tab/>
        <w:tab/>
        <w:tab/>
        <w:t>Josef DOBEŠ</w:t>
        <w:tab/>
        <w:tab/>
        <w:t xml:space="preserve">   dobes@fel.cvut.cz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IEEE Czechoslovakia Section has in total 533 active members: 26 Affiliates, 23 Associate Members, 2 Fellows, 85 Graduate Student Member, 1 Life Fellow, 3 Life Members, 1 Life Senior, 325 Members, 34 Senior Members and 33 Student Members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mong others, these meetings have been organized since October 2007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vember 23, 2007: General meeting of the Czechoslovakia section of IEEE in Brno, 2008 officers and chapter chairs elections, guest of honour: Jean-Gabriel Remy, chair of IEEE Region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fer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lang w:val="en-GB"/>
        </w:rPr>
      </w:pPr>
      <w:r>
        <w:rPr>
          <w:rFonts w:cs="Arial"/>
        </w:rPr>
        <w:t>The Czech and Slovak Microwave and Radioelectronics Week 2008, April 23-25, 2008, Prague, Czech Republi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minars and lectu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lang w:val="en-GB"/>
        </w:rPr>
        <w:t>Radio Electronics Seminars at Department of Radio Electronics in Brno University of Technology (co-organized by IEEE Student Branch): 7 seminars in autumn 2007, 11 seminars in spring 200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ublish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4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issue (December 2007) and the 1</w:t>
      </w:r>
      <w:r>
        <w:rPr>
          <w:rFonts w:cs="Arial" w:ascii="Arial" w:hAnsi="Arial"/>
          <w:sz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lang w:val="en-GB"/>
        </w:rPr>
        <w:t xml:space="preserve"> issue (April 2008) of the RADIOENGINEERING Journal published jointly with the Radioengineering Socie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ent branch activit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eting with vice chair of South Africa Student Branch (Cape Town) in Prague, January 200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LD meeting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8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IEEE GOLD meeting in Prague, March 18, 2008, with a lecture “Meeting the Judaism”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The Section continues to collaborate actively with the Radioengineering Society (RS) that publishes its RADIOENGINEERING journal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radioeng.cz</w:t>
        </w:r>
      </w:hyperlink>
      <w:r>
        <w:rPr>
          <w:rFonts w:cs="Arial" w:ascii="Arial" w:hAnsi="Arial"/>
          <w:sz w:val="20"/>
          <w:lang w:val="en-GB"/>
        </w:rPr>
        <w:t>), and with the Czech Centre of the Institution of Engineering and Technology (IET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The section has also close relations with Czech and Slovak technical universities and many companies from e.g. radar industry, semiconductor industry et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nned activiti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est diploma and bachelor theses competition (organized by the MTT/AP/ED/EMC Joint Chapter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Student workshop “</w:t>
      </w:r>
      <w:r>
        <w:rPr>
          <w:rFonts w:cs="Arial" w:ascii="Arial" w:hAnsi="Arial"/>
          <w:b/>
          <w:sz w:val="20"/>
          <w:lang w:val="cs-CZ"/>
        </w:rPr>
        <w:t>Zvůle 2008</w:t>
      </w:r>
      <w:r>
        <w:rPr>
          <w:rFonts w:cs="Arial" w:ascii="Arial" w:hAnsi="Arial"/>
          <w:sz w:val="20"/>
          <w:lang w:val="cs-CZ"/>
        </w:rPr>
        <w:t>“ (Zvůle, August 25-27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cs-CZ"/>
        </w:rPr>
        <w:t>Participation in IEEE Student Website Contes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articipation in IEEE Region8 Student Branch and Gold Congress 2008, London. 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lang w:val="en-GB"/>
        </w:rPr>
        <w:t>IEEE membership renewal problems    ● Discussion on Member Benefits outside the US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or more information, visit 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http://www.ieee.cz/index_en.htm</w:t>
        </w:r>
      </w:hyperlink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Brno, March 20, 2008</w:t>
        <w:tab/>
        <w:tab/>
        <w:tab/>
        <w:tab/>
        <w:tab/>
        <w:t xml:space="preserve">        Lubomír BRANČÍK, 2008 chair</w:t>
      </w:r>
    </w:p>
    <w:sectPr>
      <w:headerReference w:type="default" r:id="rId4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eng.cz/" TargetMode="External"/><Relationship Id="rId3" Type="http://schemas.openxmlformats.org/officeDocument/2006/relationships/hyperlink" Target="http://www.ieee.cz/index_en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0:00Z</dcterms:created>
  <dc:creator>Christine</dc:creator>
  <dc:description/>
  <cp:keywords/>
  <dc:language>en-US</dc:language>
  <cp:lastModifiedBy>uzivatel</cp:lastModifiedBy>
  <cp:lastPrinted>2007-08-23T17:15:00Z</cp:lastPrinted>
  <dcterms:modified xsi:type="dcterms:W3CDTF">2008-03-20T15:37:00Z</dcterms:modified>
  <cp:revision>8</cp:revision>
  <dc:subject/>
  <dc:title>IEEE &lt;Template&gt; Section Report October 2006</dc:title>
</cp:coreProperties>
</file>