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Estonia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Vello Kukk</w:t>
        <w:tab/>
        <w:tab/>
        <w:t>March1, 2007</w:t>
        <w:tab/>
        <w:tab/>
        <w:tab/>
        <w:t>Feb 28, 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   Maarja Kruusmaa</w:t>
        <w:tab/>
      </w:r>
      <w:bookmarkStart w:id="0" w:name="OLE_LINK2"/>
      <w:bookmarkStart w:id="1" w:name="OLE_LINK1"/>
      <w:r>
        <w:rPr>
          <w:rFonts w:cs="Arial" w:ascii="Arial" w:hAnsi="Arial"/>
          <w:sz w:val="20"/>
          <w:lang w:val="en-GB"/>
        </w:rPr>
        <w:t>March1, 2007</w:t>
        <w:tab/>
        <w:tab/>
        <w:tab/>
        <w:t>Feb 28, 2009</w:t>
      </w:r>
      <w:bookmarkEnd w:id="0"/>
      <w:bookmarkEnd w:id="1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</w:t>
        <w:tab/>
        <w:t>Eiko Kängsep</w:t>
        <w:tab/>
        <w:tab/>
        <w:t>March1, 2007</w:t>
        <w:tab/>
        <w:tab/>
        <w:tab/>
        <w:t>Feb 28, 2009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iliates: 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SM: 1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: 5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 Member: 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Member: 3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/03/2007 DL Sandip Kundu “ Design for Manufacturability”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0/25/2007 O.Märtens “Digital Signal Processors – An Overview”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üri Põldre “FPGAs – An Overview: Properties and Applica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1/16/2007 Overview: 2007 activitis and plans for 2008; V.Kukk and E.Kängse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2/17/2007  Section Annual  Meeting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2/26/2008 Section ExCom Meeting: 2008 activities and cooperation with National Socities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: No active cooperation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 IEEE US/EU Internat. Symposium on Ocean Observations, Ecosystem-based Management &amp; Forecasting, May 27-29, 2008 – short presentation at open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shop on Smart House – May 22, 200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ltic Sea Cooperation Meeting – June 13-15, 200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Soc Distinguished Lecturer Dr Gabriel Jakobson, Lecture  June 19, 200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pters Workshops: August 200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 be started this year:  Web-based consulting, series of workshop on energy produc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operation between neighbouring Sec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to motivate new members?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47:00Z</dcterms:created>
  <dc:creator>Christine</dc:creator>
  <dc:description/>
  <cp:keywords/>
  <dc:language>en-US</dc:language>
  <cp:lastModifiedBy> </cp:lastModifiedBy>
  <cp:lastPrinted>2007-08-23T17:15:00Z</cp:lastPrinted>
  <dcterms:modified xsi:type="dcterms:W3CDTF">2008-03-27T12:30:00Z</dcterms:modified>
  <cp:revision>9</cp:revision>
  <dc:subject/>
  <dc:title>IEEE &lt;Template&gt; Section Report October 2006</dc:title>
</cp:coreProperties>
</file>