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France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Daniel Pasquet</w:t>
        <w:tab/>
        <w:tab/>
        <w:t>28 January 2008</w:t>
        <w:tab/>
        <w:t>27 January 20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Vice-chair </w:t>
        <w:tab/>
        <w:t>Amara Ama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Treasurer</w:t>
        <w:tab/>
        <w:t>Christine Nor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ecretary</w:t>
        <w:tab/>
        <w:t>Véronique Vallée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3157 active members (56 Fellows, 232 Senior Members, 2179 Members and 690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SEE, Club EEA, ASTI, SFGBM, SPECIF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mproving student activities by joining them with GOL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mproving chapter activities by regular evaluation similar to the one launched in R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ganisation of large conferences (</w:t>
      </w:r>
      <w:r>
        <w:rPr>
          <w:rFonts w:cs="Arial" w:ascii="Arial" w:hAnsi="Arial"/>
          <w:bCs/>
          <w:sz w:val="20"/>
          <w:szCs w:val="20"/>
          <w:lang w:val="en-GB"/>
        </w:rPr>
        <w:t>MELECON, HISTELCON, ISBI, ICIDT, ISCAS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ational award shared with SE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Large conferences (ICASSP, EMB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Electronic election of the section officer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Financial efficiency, mainly with VAT handling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ea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tion involvement in conferenc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2:00Z</dcterms:created>
  <dc:creator>Christine</dc:creator>
  <dc:description/>
  <cp:keywords/>
  <dc:language>en-US</dc:language>
  <cp:lastModifiedBy>pasquet</cp:lastModifiedBy>
  <cp:lastPrinted>2007-08-23T17:15:00Z</cp:lastPrinted>
  <dcterms:modified xsi:type="dcterms:W3CDTF">2008-04-14T09:47:00Z</dcterms:modified>
  <cp:revision>4</cp:revision>
  <dc:subject/>
  <dc:title>IEEE &lt;Template&gt; Section Report October 2006</dc:title>
</cp:coreProperties>
</file>