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Germany Section Report October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2006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2008</w:t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r.-Ing. Andreas Lux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ndreas.luxa@siemens.co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ce 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-Ing. Wifried Fisch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ilfried.fischer@vattenfall.de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.-Ing. Volker Schan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ee@vde.co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as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. Ralph Kenn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nnel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t 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Adolf J. Schw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schwab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mbership Develop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Florian Habere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/>
            </w:pPr>
            <w:r>
              <w:rPr>
                <w:rFonts w:cs="Arial" w:ascii="Arial" w:hAnsi="Arial"/>
                <w:sz w:val="20"/>
              </w:rPr>
              <w:t>f.Haberey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Branch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Jürgen B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rgen.becker@itiv.uni-karlsruhe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/>
            </w:pPr>
            <w:r>
              <w:rPr>
                <w:rFonts w:cs="Arial" w:ascii="Arial" w:hAnsi="Arial"/>
                <w:sz w:val="20"/>
              </w:rPr>
              <w:t>Michael Schö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.schoen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s/Fellow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-Ing. Peter Magya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ter.magyar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 Relation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Dirk Westerman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g-eev@tu-ilmenau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ation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el Kenn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kennel@rwth-aachen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lectronic Commun.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dreas Kol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oltes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. Membership Data Admin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-Ing. V. Ichizli-Barte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.ichizli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pter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-Ing. Peter Magya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ter.magyar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Activities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ca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 per Oct 2007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Germany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5886 higher grade members (thereof 101 Fellows, 402 Senior Members) and 558 Student Member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Arial" w:ascii="Arial" w:hAnsi="Arial"/>
          <w:sz w:val="20"/>
          <w:lang w:val="en-GB"/>
        </w:rPr>
        <w:t xml:space="preserve"> in total 6444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ppr. 50 - 80 technical Chapter</w:t>
      </w:r>
      <w:r>
        <w:rPr>
          <w:rFonts w:cs="Arial" w:ascii="Arial" w:hAnsi="Arial"/>
          <w:color w:val="0000FF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eetings are held annuall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i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ional Society Agreements with VDE in progress.</w:t>
      </w:r>
      <w:r>
        <w:rPr>
          <w:rFonts w:cs="Arial" w:ascii="Arial" w:hAnsi="Arial"/>
          <w:sz w:val="20"/>
          <w:lang w:val="en-GB"/>
        </w:rPr>
        <w:t xml:space="preserve">The section continues to collaborate pro-actively with </w:t>
      </w:r>
      <w:r>
        <w:rPr>
          <w:rFonts w:cs="Arial" w:ascii="Arial" w:hAnsi="Arial"/>
          <w:bCs/>
          <w:sz w:val="20"/>
          <w:szCs w:val="20"/>
          <w:lang w:val="en-GB"/>
        </w:rPr>
        <w:t>VDE. Agreement includes mutual fee deduction. NSA with ‘Gesellschaft fuer Informatik’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odies or agencies which are responsible for ensuring that engineering education meets acceptable standards 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SIIN (dominant player)</w:t>
        <w:tab/>
        <w:t>(http://www,asiin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QUAS</w:t>
        <w:tab/>
        <w:tab/>
        <w:tab/>
        <w:t>(http://www,aquas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ZVEA</w:t>
        <w:tab/>
        <w:tab/>
        <w:tab/>
        <w:tab/>
        <w:t>(http://www,zvea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ACQUIN</w:t>
        <w:tab/>
        <w:tab/>
        <w:tab/>
        <w:t>(http://www,acquin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BET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- Pre-University Engineering Education Summit 2007, Munich, successfully completed. Active participa</w:t>
        <w:br/>
        <w:t xml:space="preserve">   tion of Section and industry sponsoring suppli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Increase financial support for student branches and chapter-meeting activiti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Campaigns for new members, Senior- and Fellow-Membership degre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ing number of EXCOM Members from industry. Section Homepage as central information and reporting platform with IT-account based acc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 (continued from 89</w:t>
      </w:r>
      <w:r>
        <w:rPr>
          <w:rFonts w:cs="Arial" w:ascii="Arial" w:hAnsi="Arial"/>
          <w:b/>
          <w:bCs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u w:val="single"/>
          <w:lang w:val="en-GB"/>
        </w:rPr>
        <w:t xml:space="preserve"> meeting in Bucharest)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Financial activity support acceptance procedure:</w:t>
      </w:r>
      <w:r>
        <w:rPr>
          <w:rFonts w:cs="Arial" w:ascii="Arial" w:hAnsi="Arial"/>
          <w:sz w:val="20"/>
          <w:szCs w:val="20"/>
          <w:lang w:val="en-GB"/>
        </w:rPr>
        <w:t xml:space="preserve"> Financial forecast vs. budget to be discuss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R8-Areas building initiative:</w:t>
      </w:r>
      <w:r>
        <w:rPr>
          <w:rFonts w:cs="Arial" w:ascii="Arial" w:hAnsi="Arial"/>
          <w:sz w:val="20"/>
          <w:szCs w:val="20"/>
          <w:lang w:val="en-GB"/>
        </w:rPr>
        <w:t xml:space="preserve"> OpCom to make value add and impact transparen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23" w:footer="81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St Julians, Malta</w:t>
      <w:tab/>
      <w:t>90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TextkrperEinzug2">
    <w:name w:val="Textkörper-Einzug 2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TextkrperEinzug3">
    <w:name w:val="Textkörper-Einzug 3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45:00Z</dcterms:created>
  <dc:creator>Christian Borgert - Assistant Secretary, mailto:c.borgert@ieee.org</dc:creator>
  <dc:description/>
  <cp:keywords>IEEE Region 8 Section Report Agenda Book Stockholm</cp:keywords>
  <dc:language>en-US</dc:language>
  <cp:lastModifiedBy>B1100517</cp:lastModifiedBy>
  <cp:lastPrinted>2006-09-26T09:31:00Z</cp:lastPrinted>
  <dcterms:modified xsi:type="dcterms:W3CDTF">2008-04-02T04:56:00Z</dcterms:modified>
  <cp:revision>9</cp:revision>
  <dc:subject/>
  <dc:title>Draft Section Report for Stockholm Meeting</dc:title>
</cp:coreProperties>
</file>