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EE HUNGARY Section Report April 2008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Officers</w:t>
      </w:r>
      <w:r>
        <w:rPr>
          <w:sz w:val="26"/>
          <w:szCs w:val="26"/>
          <w:lang w:val="en-US"/>
        </w:rPr>
        <w:t>:</w:t>
        <w:tab/>
        <w:tab/>
        <w:tab/>
        <w:tab/>
        <w:tab/>
        <w:tab/>
      </w:r>
      <w:r>
        <w:rPr>
          <w:sz w:val="26"/>
          <w:szCs w:val="26"/>
          <w:u w:val="single"/>
          <w:lang w:val="en-US"/>
        </w:rPr>
        <w:t>Election Date</w:t>
      </w:r>
      <w:r>
        <w:rPr>
          <w:sz w:val="26"/>
          <w:szCs w:val="26"/>
          <w:lang w:val="en-US"/>
        </w:rPr>
        <w:t>:</w:t>
        <w:tab/>
      </w:r>
      <w:r>
        <w:rPr>
          <w:sz w:val="26"/>
          <w:szCs w:val="26"/>
          <w:u w:val="single"/>
          <w:lang w:val="en-US"/>
        </w:rPr>
        <w:t>Term End Date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Chair: István Krómer, 3037892</w:t>
        <w:tab/>
        <w:tab/>
        <w:tab/>
        <w:t>15/11/2006</w:t>
        <w:tab/>
        <w:tab/>
        <w:t>31/12/200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Vice Chair: Imre Rudas, 1633676</w:t>
        <w:tab/>
        <w:tab/>
        <w:t>15/11/2006</w:t>
        <w:tab/>
        <w:tab/>
        <w:t>31/12/200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Secretary: Péter Kádár, 3069366</w:t>
        <w:tab/>
        <w:tab/>
        <w:t>15/11/2006</w:t>
        <w:tab/>
        <w:tab/>
        <w:t>31/12/200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Treasurer: Anikó Szakál, 41298640</w:t>
        <w:tab/>
        <w:tab/>
        <w:t>15/11/2006</w:t>
        <w:tab/>
        <w:tab/>
        <w:t>31/12/2008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Newsletter: Péter Nagy, 4146736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6. WEB responsible: Péter Kádár, 306936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Industrial relations: Péter Nagy, 4146736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Membership development: István Vaj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Gold officer: András Bojárszk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Student activity: Szilárd Jagasic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en-US"/>
        </w:rPr>
        <w:t>Membership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n February 2008 Hungary Section has in total 300 active members, including 15 Fellows, 1 Life Member, 2 Life Seniors, 28 Senior Members and 16 Student Members. The HS Members are participating in 34 different societi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Meetings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Regular Section Meetings were held last year including extended meetings with the participation of Chapter Chair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>Collaboration with National Societies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Section continues to collaborate actively with Hungarian Electrotechnical Association and Scientific Association for Infocommunications Hungary. The Memorandums of Understanding between the NAS and IEEE have been resigned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>Activities in the near future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rganization of Student Da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 xml:space="preserve">Preparation of election of new officers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furbishment of Section WEB site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>Best practices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ponsoring Student Branch related competitions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>Topics to be discussed Malt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rganization of 2008 Section Congres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mproving the visibility of IEEE in the industry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f. Dr. I. Krómer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S Chair</w:t>
      </w:r>
    </w:p>
    <w:p>
      <w:pPr>
        <w:pStyle w:val="Normal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3:00Z</dcterms:created>
  <dc:creator>Christine</dc:creator>
  <dc:description/>
  <cp:keywords/>
  <dc:language>en-US</dc:language>
  <cp:lastModifiedBy>Sáregresi Petra</cp:lastModifiedBy>
  <cp:lastPrinted>2007-08-23T17:15:00Z</cp:lastPrinted>
  <dcterms:modified xsi:type="dcterms:W3CDTF">2008-04-07T12:27:00Z</dcterms:modified>
  <cp:revision>3</cp:revision>
  <dc:subject/>
  <dc:title>IEEE &lt;Template&gt; Section Report October 2006</dc:title>
</cp:coreProperties>
</file>