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Iceland Section Report April 2008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Chair:</w:t>
        <w:tab/>
      </w:r>
      <w:r>
        <w:rPr>
          <w:rFonts w:cs="Arial" w:ascii="Arial" w:hAnsi="Arial"/>
          <w:sz w:val="20"/>
          <w:lang w:val="en-GB"/>
        </w:rPr>
        <w:t>Karl S. Gudmundsson</w:t>
        <w:tab/>
        <w:t>Member No. 415433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</w:t>
        <w:tab/>
        <w:t>Saemundur Thorsteinsson</w:t>
        <w:tab/>
        <w:t>Member No.   22450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 Chair:</w:t>
        <w:tab/>
      </w:r>
      <w:r>
        <w:rPr>
          <w:rFonts w:cs="Arial" w:ascii="Arial" w:hAnsi="Arial"/>
          <w:sz w:val="20"/>
          <w:lang w:val="en-US"/>
        </w:rPr>
        <w:t>Kristinn Andersen</w:t>
        <w:tab/>
        <w:t>Member No. 412377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  <w:tab/>
        <w:t xml:space="preserve">Magnús Örn Úlfarsson </w:t>
        <w:tab/>
        <w:t>Member No.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415050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/>
      </w:pPr>
      <w:r>
        <w:rPr>
          <w:rFonts w:cs="Arial" w:ascii="Arial" w:hAnsi="Arial"/>
          <w:sz w:val="20"/>
          <w:lang w:val="en-GB"/>
        </w:rPr>
        <w:t>Treasurer:</w:t>
        <w:tab/>
        <w:t xml:space="preserve">Tómas P. Rúnarsson </w:t>
        <w:tab/>
        <w:t>Member No.41423338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Signal Processing/Circuits and Systems:</w:t>
        <w:br/>
        <w:tab/>
        <w:t>Ragnar Jonsson</w:t>
        <w:tab/>
        <w:t>Senior Member No. 35197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Computers:</w:t>
        <w:br/>
        <w:tab/>
        <w:t>Thorir Mar Einarsson</w:t>
        <w:tab/>
        <w:t>Member No. 43834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 of Education Activities:</w:t>
        <w:br/>
        <w:tab/>
        <w:t>Anna Soffia Hauksdottir</w:t>
        <w:tab/>
        <w:t>Senior Member No. 1958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Relations Officer:</w:t>
        <w:br/>
        <w:tab/>
        <w:t>Saemundur Thorsteinsson</w:t>
        <w:tab/>
        <w:t>Member No. 22450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  <w:tab w:val="right" w:pos="8820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:</w:t>
        <w:br/>
        <w:tab/>
        <w:t>Karl S. Gudmundsson</w:t>
        <w:tab/>
        <w:t>Member No. 41543323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IEEE Iceland Section had, on 01</w:t>
        <w:noBreakHyphen/>
        <w:t>April</w:t>
        <w:noBreakHyphen/>
        <w:t xml:space="preserve">2008, in total 99 active members (including 1 Fellow, 4 Senior Members, 3 Life Members and 27 Student Members).  </w:t>
      </w:r>
    </w:p>
    <w:p>
      <w:pPr>
        <w:pStyle w:val="Normal"/>
        <w:tabs>
          <w:tab w:val="clear" w:pos="708"/>
          <w:tab w:val="left" w:pos="402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eetings and highlights Oktober</w:t>
        <w:noBreakHyphen/>
        <w:t>2007 through March</w:t>
        <w:noBreakHyphen/>
        <w:t xml:space="preserve">2008: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ree technical meetings were held during the period and two business meeting was conducted.</w:t>
        <w:br/>
        <w:t>Senior Membership is under way, 22 candidates have been contacted as well as nominees.</w:t>
        <w:br/>
        <w:t xml:space="preserve"> The Student branch has not been very active this winter which is reflected in the membership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continues to collaborate actively with the Icelandic Association of Chartered Engineers (VFI), including 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joint award program of the IEEE Iceland section and the national society. The next award is scheduled for May 9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Cs/>
          <w:sz w:val="20"/>
          <w:szCs w:val="20"/>
          <w:lang w:val="en-US"/>
        </w:rPr>
        <w:t>. Much has been dedicated for the award proces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Work is underway to seek new candidates for the Chapter Chairs to revive the chapter activities. A program for the technical meetings fall 2008 – spring 2009 is under way. </w:t>
      </w:r>
      <w:r>
        <w:rPr>
          <w:rFonts w:cs="Arial" w:ascii="Arial" w:hAnsi="Arial"/>
          <w:sz w:val="20"/>
          <w:lang w:val="en-GB"/>
        </w:rPr>
        <w:t>The Iceland section will sponsor the 5th International Symposium on Wireless Communication Systems (ISWCS08) which will be held in Reykjavik October 22</w:t>
      </w:r>
      <w:r>
        <w:rPr>
          <w:rFonts w:cs="Arial" w:ascii="Arial" w:hAnsi="Arial"/>
          <w:sz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lang w:val="en-GB"/>
        </w:rPr>
        <w:t>-2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>. Much effort has been spent on preparations for the conferenc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lang w:val="en-GB"/>
        </w:rPr>
        <w:t>Balanced and close cooperation between members in academia and industry.  The board consists of approximately equally many members from e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se ties with academia, providing opportunities for high level technical presentations and joint events with engineering stude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Good relations and cooperation with the national society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Current Issu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lang w:val="en-GB"/>
        </w:rPr>
        <w:t>Establishing new chapters – there is interest in chapters for communications and man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Stimulating membership development and retention of student members as they gradu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eeping up an active and appealing program throughout the yea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  <w:lang w:val="en-GB"/>
        </w:rPr>
        <w:t>Karl Gudmundsson, IEEE Iceland Section Chair, 6</w:t>
        <w:noBreakHyphen/>
        <w:t>April</w:t>
        <w:noBreakHyphen/>
        <w:t>2008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April, 2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St. Julians/Malta</w:t>
      <w:tab/>
      <w:t>90th 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49:00Z</dcterms:created>
  <dc:creator>Christian Borgert - Assistant Secretary, mailto:c.borgert@ieee.org</dc:creator>
  <dc:description/>
  <cp:keywords>IEEE Region 8 Section Report Agenda Book Stockholm</cp:keywords>
  <dc:language>en-US</dc:language>
  <cp:lastModifiedBy>Karl Guðmundsson</cp:lastModifiedBy>
  <cp:lastPrinted>2002-05-21T21:06:00Z</cp:lastPrinted>
  <dcterms:modified xsi:type="dcterms:W3CDTF">2008-04-06T15:49:00Z</dcterms:modified>
  <cp:revision>2</cp:revision>
  <dc:subject/>
  <dc:title>Draft Section Report for Stockholm Meeting</dc:title>
</cp:coreProperties>
</file>