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&lt;Kuwait Section&gt; 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     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Engr. A. Al-Ghunaim</w:t>
        <w:tab/>
        <w:tab/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Dr. M. Jaragh</w:t>
        <w:tab/>
        <w:tab/>
        <w:tab/>
        <w:t>Dec. 2006</w:t>
        <w:tab/>
        <w:tab/>
        <w:t>Dec. 2008</w:t>
        <w:tab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 Dr. A. Al-Zerai</w:t>
        <w:tab/>
        <w:tab/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Dr. M.Jaragh</w:t>
        <w:tab/>
        <w:tab/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 Coordinator: Engr. F. Abul-Hasan</w:t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</w:t>
      </w:r>
      <w:r>
        <w:rPr>
          <w:rFonts w:cs="Arial" w:ascii="Arial" w:hAnsi="Arial"/>
          <w:sz w:val="20"/>
          <w:lang w:val="en-GB"/>
        </w:rPr>
        <w:t xml:space="preserve"> Prof. M. Zeribi </w:t>
        <w:tab/>
        <w:t>Dec. 2006</w:t>
        <w:tab/>
        <w:tab/>
        <w:t>Dec. 200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</w:t>
      </w:r>
      <w:r>
        <w:rPr>
          <w:rFonts w:cs="Arial" w:ascii="Arial" w:hAnsi="Arial"/>
          <w:sz w:val="20"/>
          <w:lang w:val="en-GB"/>
        </w:rPr>
        <w:t xml:space="preserve">Engr.  A. Al-Mershaed </w:t>
        <w:tab/>
        <w:t>Dec. 2006</w:t>
        <w:tab/>
        <w:tab/>
        <w:t>Dec. 2008</w:t>
        <w:tab/>
        <w:tab/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Other Officers ( IR, N&amp;A…)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r. Q. Al-Ruzouki, Dr.H. Al-Rifai, Engr B. Al-Awad, Engr. A. Al-Eidi</w:t>
        <w:tab/>
        <w:tab/>
        <w:tab/>
        <w:tab/>
      </w:r>
      <w:r>
        <w:rPr>
          <w:rFonts w:cs="Arial" w:ascii="Arial" w:hAnsi="Arial"/>
          <w:sz w:val="20"/>
          <w:lang w:val="en-GB"/>
        </w:rPr>
        <w:t>Dec. 2006</w:t>
        <w:tab/>
        <w:tab/>
        <w:t>Dec. 2008</w:t>
      </w:r>
      <w:r>
        <w:rPr>
          <w:rFonts w:cs="Arial" w:ascii="Arial" w:hAnsi="Arial"/>
          <w:bCs/>
          <w:sz w:val="20"/>
          <w:szCs w:val="20"/>
          <w:lang w:val="en-US"/>
        </w:rPr>
        <w:tab/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Kuwait  Section</w:t>
      </w:r>
      <w:r>
        <w:rPr>
          <w:rFonts w:cs="Arial" w:ascii="Arial" w:hAnsi="Arial"/>
          <w:sz w:val="20"/>
          <w:lang w:val="en-GB"/>
        </w:rPr>
        <w:t xml:space="preserve"> has a total of 150 active members (1 Fellows, 10 Senior Members, 139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held: 5 meetings have been held since October 2007, which includes the WIE (Women in Engineering ) and KSE (Kuwait Society of Engineers) meeting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Kuwait Society of Engineers ( KSE).  The section is hosted by the KSE.  The KSE is giving a good logistic and moral support for the section.  The Kuwait Section held a reception for the newly elected  members of the  KSE board, the reception was attended by about 60 person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IEEE GCC conference in March 2009.  The Section is a member of the IEEE GCC which is formed by six  Arabian Gulf countries.  The IEEE GCC holds an international conference every 18 month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The IEEE Kuwait Section  will host the IEEE GCC 2009 conferen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lding more technical semina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>Contacting the new private universities in the country for the possible establishment of student chapte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ooperate with the student professional societies and encourage them to join the section.  The section had succeeded in the past doing such pract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upport the student chapters and encourage them to participate in exhibition in which the Section participat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Encourage the engineers in the key companies to join the section, and the IEEE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Membership develo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Members benefit.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Heading1"/>
        <w:ind w:right="4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  <w:tab/>
      <w:t>90th Committee Meeting</w:t>
      <w:tab/>
      <w:t>Ma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26:00Z</dcterms:created>
  <dc:creator>Christine</dc:creator>
  <dc:description/>
  <cp:keywords/>
  <dc:language>en-US</dc:language>
  <cp:lastModifiedBy>Administrator</cp:lastModifiedBy>
  <cp:lastPrinted>2007-09-19T08:47:00Z</cp:lastPrinted>
  <dcterms:modified xsi:type="dcterms:W3CDTF">2008-04-20T11:52:00Z</dcterms:modified>
  <cp:revision>3</cp:revision>
  <dc:subject/>
  <dc:title>IEEE &lt;Template&gt; Section Report October 2006</dc:title>
</cp:coreProperties>
</file>