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Latvia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Armands Strazds</w:t>
        <w:tab/>
        <w:t>2008/02/16</w:t>
        <w:tab/>
        <w:tab/>
        <w:t>2008/12/31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tal: 8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F: 6, AM: 9, GSM: 24, Life Members: 1, Members: 32, Senior Members: 1, Student Members 8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(not yet applicable)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tion officers’ elections, formation of Education Chapt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not yet applicabl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est practices of organizing the first new Section officers’ electio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20:00Z</dcterms:created>
  <dc:creator>Christine</dc:creator>
  <dc:description/>
  <dc:language>en-US</dc:language>
  <cp:lastModifiedBy>Armands Strazds</cp:lastModifiedBy>
  <cp:lastPrinted>2007-08-23T17:15:00Z</cp:lastPrinted>
  <dcterms:modified xsi:type="dcterms:W3CDTF">2008-04-14T21:35:00Z</dcterms:modified>
  <cp:revision>7</cp:revision>
  <dc:subject/>
  <dc:title>IEEE &lt;Template&gt; Section Report October 2006</dc:title>
</cp:coreProperties>
</file>