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Lithuanian</w:t>
      </w:r>
      <w:r>
        <w:rPr>
          <w:rFonts w:cs="Arial" w:ascii="Arial" w:hAnsi="Arial"/>
          <w:b/>
          <w:bCs/>
          <w:sz w:val="24"/>
        </w:rPr>
        <w:t xml:space="preserve">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. Irina Naidio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Prof. Vladislovas Iva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/ Treasurer: Jonas Matu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Dr. Andrius Usinsk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Dr. Tomas Ambinderi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TT/ED/AP Chair - Prof. Vytautas Urbanavicius, SP/CI/COM Chair - Prof.  Dalius Navakauskas, Membership Development -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  <w:lang w:val="en-US"/>
        </w:rPr>
        <w:t>Dr. Borisas Levitas, Awards – Prof. Laimutis Telksny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US"/>
        </w:rPr>
        <w:t>Lithuania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in total 97 active members (among them 7 Senior Members, 18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  <w:t>Technical meeting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have been held since October 2007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1/23/2007</w:t>
      </w:r>
      <w:r>
        <w:rPr>
          <w:sz w:val="20"/>
          <w:szCs w:val="20"/>
          <w:lang w:val="en-GB"/>
        </w:rPr>
        <w:t xml:space="preserve">  </w:t>
      </w:r>
      <w:r>
        <w:rPr>
          <w:b/>
          <w:bCs/>
          <w:sz w:val="20"/>
          <w:szCs w:val="20"/>
          <w:lang w:val="en-GB"/>
        </w:rPr>
        <w:t>SP/CIS/COM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Recent developments in facts </w:t>
      </w:r>
      <w:r>
        <w:rPr>
          <w:b/>
          <w:bCs/>
          <w:sz w:val="20"/>
          <w:szCs w:val="20"/>
          <w:lang w:val="en-GB"/>
        </w:rPr>
        <w:t xml:space="preserve">- Flexible Alternating Current Transmission Systems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Dr. Kalyan K Sen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12/14/2007 AP/ED/MTT</w:t>
      </w:r>
      <w:r>
        <w:rPr>
          <w:sz w:val="20"/>
          <w:szCs w:val="20"/>
          <w:lang w:val="en-GB"/>
        </w:rPr>
        <w:t xml:space="preserve">   </w:t>
      </w:r>
      <w:r>
        <w:rPr>
          <w:b/>
          <w:bCs/>
          <w:sz w:val="20"/>
          <w:szCs w:val="20"/>
          <w:lang w:val="en-GB"/>
        </w:rPr>
        <w:t xml:space="preserve">Electric Motor Control Electronic Devices Investigation and Application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Algirdas Baski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1/11/2008 AP/ED/MTT  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Through dress imagining with UWB Radar</w:t>
      </w:r>
      <w:r>
        <w:rPr>
          <w:sz w:val="20"/>
          <w:szCs w:val="20"/>
          <w:lang w:val="en-GB"/>
        </w:rPr>
        <w:t>,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Boris Levita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Conferences and Workshop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 xml:space="preserve">11/23-24/2007 JOINT WORKSHOP TOGETHER WITH BELARUSIAN SECTION  </w:t>
      </w:r>
      <w:r>
        <w:rPr>
          <w:b/>
          <w:bCs/>
          <w:sz w:val="20"/>
          <w:szCs w:val="20"/>
          <w:lang w:val="en-US"/>
        </w:rPr>
        <w:t>“New trends and achievements in microwave measurement” , Vilnius (50 participants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03/14/2008 YOUNG RESEARCHER’S CONFERENCE “Electronics and electrotechnique”, Vilnius Gediminas Technical University (VGTU) (111 participants, 70 reports, 5 sections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Administrative meeting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23-25 of November 2007 a visit to Vilnius of dr. Adam Czajka (Secretary of Polish IEEE Section) was organized by Lithuanian Joint SP/CIS/COM IEEE Chapter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3/27/2008 LITHUANIAN SECTION Lithuania Section plans for 2008, Preparation for conference "Elektronika 2008"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>The (First) Joint Polish - Lithuanian Workshop on Bio-Inspires Signal and Image Processing, BISIP'08 will be organized in Warsaw, on 16-17 of Ma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lt-L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5/21-22/2008  International Conference ELECTRONICS 2008 " MICROELECTRONICS"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5/21-22/2008  International Conference ELECTRONICS "HIGH FREQUENCY TECHNOLOGIES, MICROWAVES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Technical meeting devoted to PhD defense of Gintautas TAMULEVIČIUS (Institute of Mathematics and Informatics) is planned in spring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echnical meeting devoted to PhD defense of Sigita LAURINČIUKAITĖ (Institute of Mathematics and Informatics) is planned in sprin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US"/>
        </w:rPr>
        <w:t xml:space="preserve">IEEE Lithuanian Section Chair Dr. Irina Naidionova </w:t>
      </w:r>
      <w:r>
        <w:rPr>
          <w:rFonts w:cs="Arial" w:ascii="Arial" w:hAnsi="Arial"/>
          <w:bCs/>
          <w:sz w:val="20"/>
          <w:szCs w:val="20"/>
          <w:lang w:val="en-US"/>
        </w:rPr>
        <w:t>03/21/2008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 xml:space="preserve"> 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53:00Z</dcterms:created>
  <dc:creator>Christine</dc:creator>
  <dc:description/>
  <dc:language>en-US</dc:language>
  <cp:lastModifiedBy>JOHN</cp:lastModifiedBy>
  <cp:lastPrinted>2008-03-21T16:46:00Z</cp:lastPrinted>
  <dcterms:modified xsi:type="dcterms:W3CDTF">2008-03-21T14:54:00Z</dcterms:modified>
  <cp:revision>7</cp:revision>
  <dc:subject/>
  <dc:title>IEEE &lt;Template&gt; Section Report October 2006</dc:title>
</cp:coreProperties>
</file>