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Malta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  <w:t>8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January 2007</w:t>
        <w:tab/>
        <w:t>31</w:t>
      </w:r>
      <w:r>
        <w:rPr>
          <w:rFonts w:cs="Arial" w:ascii="Arial" w:hAnsi="Arial"/>
          <w:sz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lang w:val="en-GB"/>
        </w:rPr>
        <w:t xml:space="preserve"> December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Dr Ing. Carl James Debo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 Ing. Anton Cutajar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360"/>
        <w:rPr/>
      </w:pPr>
      <w:r>
        <w:rPr>
          <w:rFonts w:cs="Arial" w:ascii="Arial" w:hAnsi="Arial"/>
          <w:sz w:val="20"/>
          <w:lang w:val="en-GB"/>
        </w:rPr>
        <w:t>Secretary: Ing. Keith Sacco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: Ing. Saviour Zammit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embership Development: Ing. Dunstan Briff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Coordinator: Dr Ing. Simon Fabri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Educational Development: Dr Ing. Simon Fabr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Professional Activities: Ing. Saviour Zamm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omen in Engineering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Ms Violet Bugej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Webmaster: Mr Owen Sac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Branch Representative: Ms Tracey Cassar*</w:t>
        <w:tab/>
      </w:r>
    </w:p>
    <w:p>
      <w:pPr>
        <w:pStyle w:val="Normal"/>
        <w:spacing w:before="28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* Election date 1</w:t>
      </w:r>
      <w:r>
        <w:rPr>
          <w:rFonts w:cs="Arial" w:ascii="Arial" w:hAnsi="Arial"/>
          <w:bCs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January 2008, Term End date: 31</w:t>
      </w:r>
      <w:r>
        <w:rPr>
          <w:rFonts w:cs="Arial" w:ascii="Arial" w:hAnsi="Arial"/>
          <w:bCs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December 2008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Malta Section</w:t>
      </w:r>
      <w:r>
        <w:rPr>
          <w:rFonts w:cs="Arial" w:ascii="Arial" w:hAnsi="Arial"/>
          <w:sz w:val="20"/>
          <w:lang w:val="en-GB"/>
        </w:rPr>
        <w:t xml:space="preserve"> has in total 163 active members (0 Fellows, 3 Senior Members, 1 Life Member, 73 Members, 5 Associate Members, 10 Affiliates, 14 Graduate Members and 57 Student Members)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x technical meetings have been held since October 2007: 13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November 2007, 11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December 2007, 1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January 2008, 12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February 2008, 18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March 2008, 22</w:t>
      </w:r>
      <w:r>
        <w:rPr>
          <w:rFonts w:cs="Arial" w:ascii="Arial" w:hAnsi="Arial"/>
          <w:sz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lang w:val="en-GB"/>
        </w:rPr>
        <w:t xml:space="preserve"> April 2008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 lecture by Prof. Roberto Saracco was given on the 7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November 200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Chamber of Engineer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pert Now courses to be held on 18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pril, 2</w:t>
      </w:r>
      <w:r>
        <w:rPr>
          <w:rFonts w:cs="Arial" w:ascii="Arial" w:hAnsi="Arial"/>
          <w:sz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lang w:val="en-GB"/>
        </w:rPr>
        <w:t xml:space="preserve"> May and 16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Ma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he Malta Section will be delivering free Expert Now courses to attract new members. Also the student branch is organizing industry visits to foster student membership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Malta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lta Section is hosting the meeting. Possible organization of MELECON 2010 will be discusse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3:47:00Z</dcterms:created>
  <dc:creator>Christine</dc:creator>
  <dc:description/>
  <cp:keywords/>
  <dc:language>en-US</dc:language>
  <cp:lastModifiedBy>CCE</cp:lastModifiedBy>
  <cp:lastPrinted>2007-08-23T17:15:00Z</cp:lastPrinted>
  <dcterms:modified xsi:type="dcterms:W3CDTF">2008-04-01T12:38:00Z</dcterms:modified>
  <cp:revision>12</cp:revision>
  <dc:subject/>
  <dc:title>IEEE &lt;Template&gt; Section Report October 2006</dc:title>
</cp:coreProperties>
</file>