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Morocco 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Mohamed Essaaidi</w:t>
        <w:tab/>
        <w:t>March 25,  2007</w:t>
        <w:tab/>
        <w:t>March 25, 200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Vice-Chair:  Mohammed El Mohaji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 and Treasurer:  Jon Rain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 Coordinator: Badr Eddine El Mohaji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Imade Benelallam,  Student Branches and GOLD Coordinator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umber of members: 39 (5 SM, 18 M, 1 AM, 9 GSM, 6 SM)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umber of meetings. Technical: 6, Administrative: 4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en-GB"/>
        </w:rPr>
        <w:t xml:space="preserve">- </w:t>
      </w:r>
      <w:r>
        <w:rPr>
          <w:rFonts w:cs="Arial" w:ascii="Arial" w:hAnsi="Arial"/>
          <w:b/>
          <w:bCs/>
          <w:sz w:val="20"/>
          <w:lang w:val="en-GB"/>
        </w:rPr>
        <w:t>Technical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rkshop on New Trends on Information and Communication Technologies, Rabat, February 24, 20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search Challenges in Information Science, Ouarzazate, April 23-26, 200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fr-FR"/>
        </w:rPr>
        <w:t>Information &amp; Communication Technologies International Symposium, Fez, June 3-6,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ew Technologies for Distributes Systems, Marrakech, June 4-8, 2007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tional Conference on Medical Systems, Fez, October 24-26, 200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IEEE International Conference on Microelectronics, Marrakech, December 11-14, 2007.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</w:t>
      </w:r>
      <w:r>
        <w:rPr>
          <w:rFonts w:cs="Arial" w:ascii="Arial" w:hAnsi="Arial"/>
          <w:b/>
          <w:bCs/>
          <w:sz w:val="20"/>
          <w:lang w:val="en-GB"/>
        </w:rPr>
        <w:t xml:space="preserve"> Administrative</w:t>
      </w:r>
      <w:r>
        <w:rPr>
          <w:rFonts w:cs="Arial" w:ascii="Arial" w:hAnsi="Arial"/>
          <w:sz w:val="20"/>
          <w:lang w:val="en-GB"/>
        </w:rPr>
        <w:t>:  Meetings for the Morocco Section’s ExCom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Moroccan Society for Electrical, Electronics and Computer Engineer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08 NATO Advanced Research Workshop: Metamaterials for Secure Information and Communication Technologies, Marrakech, May 7-10,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occo Engineers Week (e-Week’2008), May 12-16,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International Conference on Research Challenges in Information Science, Marrakech, June 3-6,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IEEE Symposium on Computers and Communications, Marrakech, July 6 – 9,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orocco Section has just launched new website offering different services for its members.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www</w:t>
        </w:r>
      </w:hyperlink>
      <w:r>
        <w:rPr>
          <w:rFonts w:cs="Arial" w:ascii="Arial" w:hAnsi="Arial"/>
          <w:sz w:val="20"/>
          <w:lang w:val="en-GB"/>
        </w:rPr>
        <w:t>.ieee.ma)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Region 8 Engineers Week (e-Week) as a means to foster networking and cooperation among R8 universities and student members and to strongly and efficiently support membership development efforts in our region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ohamed Essaaid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ection Chair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47:00Z</dcterms:created>
  <dc:creator>Christine</dc:creator>
  <dc:description/>
  <cp:keywords/>
  <dc:language>en-US</dc:language>
  <cp:lastModifiedBy>Administrateur</cp:lastModifiedBy>
  <cp:lastPrinted>2007-08-23T17:15:00Z</cp:lastPrinted>
  <dcterms:modified xsi:type="dcterms:W3CDTF">2008-04-08T13:03:00Z</dcterms:modified>
  <cp:revision>6</cp:revision>
  <dc:subject/>
  <dc:title>IEEE &lt;Template&gt; Section Report October 2006</dc:title>
</cp:coreProperties>
</file>