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sz w:val="24"/>
        </w:rPr>
        <w:t xml:space="preserve">Russia Northwest Section </w:t>
      </w:r>
      <w:r>
        <w:rPr>
          <w:rFonts w:cs="Arial" w:ascii="Arial" w:hAnsi="Arial"/>
          <w:b/>
          <w:bCs/>
          <w:sz w:val="24"/>
        </w:rPr>
        <w:t>Report March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21.05.07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 30.05.09</w:t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4437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mitry V. Puzankov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Puzankov@eltech.r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Chai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exander G.Mikerov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mikerov@ieee.or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y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im A. Sokolov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.sokolov@ieee.org</w:t>
            </w:r>
          </w:p>
        </w:tc>
      </w:tr>
      <w:tr>
        <w:trPr>
          <w:trHeight w:val="32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uriy I.Sepp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@ieee.org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708"/>
        <w:rPr/>
      </w:pPr>
      <w:r>
        <w:rPr/>
        <w:t>Chapter Chai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S10/SP/UFFC     Yuri V. Filatov                                      YVFilatov@mail.eltech.r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AP03/ED15/MTT17  </w:t>
      </w:r>
      <w:r>
        <w:rPr>
          <w:rFonts w:cs="Arial" w:ascii="Arial" w:hAnsi="Arial"/>
          <w:sz w:val="20"/>
          <w:lang w:val="en-US" w:eastAsia="en-US"/>
        </w:rPr>
        <w:t xml:space="preserve">Margarita F. Sitnikova                        </w:t>
      </w:r>
      <w:r>
        <w:rPr>
          <w:rFonts w:cs="Arial" w:ascii="Arial" w:hAnsi="Arial"/>
          <w:sz w:val="20"/>
        </w:rPr>
        <w:t xml:space="preserve"> MFSitnikova@mail.eltech.ru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lang w:val="en-US"/>
        </w:rPr>
        <w:t xml:space="preserve">BT02/CE08/COM19 Dmitry Tkachenko                                </w:t>
      </w:r>
      <w:r>
        <w:rPr>
          <w:rFonts w:cs="Arial" w:ascii="Arial" w:hAnsi="Arial"/>
          <w:sz w:val="20"/>
        </w:rPr>
        <w:t>dtkach@mail.wplus.n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S04                     </w:t>
      </w:r>
      <w:r>
        <w:rPr>
          <w:rFonts w:eastAsia="MS Mincho;ＭＳ 明朝" w:cs="Arial" w:ascii="Arial" w:hAnsi="Arial"/>
          <w:sz w:val="20"/>
          <w:lang w:val="en-US"/>
        </w:rPr>
        <w:t xml:space="preserve"> Alexander S. Korotkov                        </w:t>
      </w:r>
      <w:r>
        <w:rPr>
          <w:rFonts w:cs="Arial" w:ascii="Arial" w:hAnsi="Arial"/>
          <w:sz w:val="20"/>
        </w:rPr>
        <w:t>korotkov@rphf.spbstu.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14/C16                Vladimir O. Safonov                            vsafonov@rol.ru&g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34/PEL35              Valery I. Chrisanov                              chrisanov@ieee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E13/EMC27/PE31   Janush B. Danilevich"                           jandan@peterlink.r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36                      Vladimir I. Kuchinskii                            gs@edu.ioffe.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N11/CS23/RA24    Alexander L.Fradkov                            a.l.fradkov@ieee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Petersburg ETU Student Branch, Counsellor:  Yuriy I.Sepp,      yus@ieee.org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708"/>
        <w:rPr/>
      </w:pPr>
      <w:r>
        <w:rPr/>
        <w:t>Main Standing Committee Chai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</w:rPr>
        <w:t xml:space="preserve">Membership Development: </w:t>
      </w:r>
      <w:r>
        <w:rPr>
          <w:rFonts w:cs="Arial" w:ascii="Arial" w:hAnsi="Arial"/>
        </w:rPr>
        <w:t>Yuriy I. Sepp                                      yus@ieee.or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</w:rPr>
        <w:t xml:space="preserve">Industry Relations:               Dmitry O. Vavilov                              </w:t>
      </w:r>
      <w:r>
        <w:rPr>
          <w:rFonts w:cs="Arial" w:ascii="Arial" w:hAnsi="Arial"/>
        </w:rPr>
        <w:t>Dmitry.Vavilov@motorola.co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  <w:t>Students Activity:                 Yuriy I. Sepp                                      yus@ieee.or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  <w:t>Conferences :                      Alexander I. Pasmurov                      a.pasmurov@ieee.or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Awards and recognitions.....George N. Tsitsikian                              </w:t>
      </w:r>
      <w:hyperlink r:id="rId2">
        <w:r>
          <w:rPr>
            <w:rStyle w:val="InternetLink"/>
            <w:rFonts w:cs="Arial" w:ascii="Arial" w:hAnsi="Arial"/>
            <w:bCs/>
          </w:rPr>
          <w:t>george.20021940@mail.ru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</w:rPr>
        <w:t>Education and accreditation..</w:t>
      </w:r>
      <w:r>
        <w:rPr>
          <w:rFonts w:cs="Arial" w:ascii="Arial" w:hAnsi="Arial"/>
          <w:sz w:val="20"/>
        </w:rPr>
        <w:t xml:space="preserve"> Vladimir O. Safonov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vsafonov@rol.ru</w:t>
        </w:r>
      </w:hyperlink>
      <w:r>
        <w:rPr>
          <w:rFonts w:cs="Arial" w:ascii="Arial" w:hAnsi="Arial"/>
          <w:sz w:val="20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Orest G. Vendik..................................ogvendik@eltech.r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TextBody"/>
        <w:rPr/>
      </w:pPr>
      <w:r>
        <w:rPr>
          <w:color w:val="000000"/>
          <w:u w:val="none"/>
        </w:rPr>
        <w:t>Now the Section has in total 256 active members (2 Fellows, 21 Senior Members, 63 Student Members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18 Chapter, 9 Section technical meetings and one Section social meeting been held since October 2007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November 24, 2008: Dr. Moshe Kam IEEE Vice-President (Educational Activity) tutorial for Technical English Program (TEP) student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Popov’s Society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velopment of the new Technical English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design of the Section WEB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egal registration of the Se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paration of the Eurocon2009 in St. Petersburg and 150-th anniversary of Alexander Popov – famous radio invento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9 IEEE Student Members graduated the TEP course and two best students have won the Grant for participation in the Eurocon2009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New groups of students were recruited for the TEP in the spring semester (two groups of Technical English and three groups of General English)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ganisation of the Eurocon2009 in St. Petersburg on May 18 –24, 200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velopment of Technical English Program</w:t>
      </w:r>
    </w:p>
    <w:sectPr>
      <w:headerReference w:type="default" r:id="rId4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6600"/>
      <w:sz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20021940@mail.ru" TargetMode="External"/><Relationship Id="rId3" Type="http://schemas.openxmlformats.org/officeDocument/2006/relationships/hyperlink" Target="mailto:vsafonov@ro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4:00Z</dcterms:created>
  <dc:creator>Alexander Mikerov</dc:creator>
  <dc:description/>
  <dc:language>en-US</dc:language>
  <cp:lastModifiedBy>Mikerov</cp:lastModifiedBy>
  <cp:lastPrinted>2007-09-06T06:56:00Z</cp:lastPrinted>
  <dcterms:modified xsi:type="dcterms:W3CDTF">2008-03-17T15:26:00Z</dcterms:modified>
  <cp:revision>4</cp:revision>
  <dc:subject/>
  <dc:title>IEEE Russia NW Section Report- March 2008</dc:title>
</cp:coreProperties>
</file>