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lovenia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</w:r>
      <w:r>
        <w:rPr>
          <w:rFonts w:cs="Arial" w:ascii="Arial" w:hAnsi="Arial"/>
          <w:sz w:val="20"/>
          <w:lang w:val="en-US"/>
        </w:rPr>
        <w:t>Andrej Žemva</w:t>
      </w:r>
      <w:r>
        <w:rPr>
          <w:rFonts w:cs="Arial" w:ascii="Arial" w:hAnsi="Arial"/>
          <w:sz w:val="20"/>
          <w:lang w:val="en-GB"/>
        </w:rPr>
        <w:tab/>
        <w:tab/>
        <w:t>1/1/2008</w:t>
        <w:tab/>
        <w:tab/>
        <w:t>31/12/200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ce Chair:  Žarko Čuč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US"/>
        </w:rPr>
        <w:t>Secretary: Matej Zaj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US"/>
        </w:rPr>
        <w:t>Treasurer: David Nedeljkovi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>Membership Development</w:t>
      </w:r>
      <w:r>
        <w:rPr>
          <w:rFonts w:cs="Arial" w:ascii="Arial" w:hAnsi="Arial"/>
          <w:sz w:val="20"/>
          <w:lang w:val="en-US"/>
        </w:rPr>
        <w:t xml:space="preserve">: Andrej Koši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Counceler: Miloš Pantoš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IRO: Saša Divja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Signal Processing (SP-01)/Circuits and Systems (CAS-23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Urban Burni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Communications (COM-19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Iztok Hum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uter (C-16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Sasa Divja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wer Engineering (PE-031): </w:t>
      </w:r>
      <w:r>
        <w:rPr>
          <w:rFonts w:cs="Arial" w:ascii="Arial" w:hAnsi="Arial"/>
          <w:bCs/>
          <w:sz w:val="20"/>
          <w:szCs w:val="20"/>
          <w:lang w:val="en-US"/>
        </w:rPr>
        <w:t>Milos Panto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ucation (E-25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Matjaz Debevc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urrent  membership can be cummarized as follow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Active 28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Arrears 8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Inactive 1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Applicant 4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Not Applicable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Active + Applicant 329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Some renewals are still in the process.</w:t>
      </w:r>
    </w:p>
    <w:p>
      <w:pPr>
        <w:pStyle w:val="Normal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2008 we had one section meeting where officers were re-elected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n 2007 chapters have reported 21 event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l Processing (SP-01)/Circuits and Systems (CAS-23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unications (COM-19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uter (C-16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Engineering (PE-031): 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ucation (E-25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3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ction: 4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-organization of: VITEL – International Symposium on Telecommunications: Digital Television and MPEG4,  21. -22. 4. Bl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o-organization of: ERK’2008, Electrotechnical and Computer Conference, Portoroz, September 200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tive collaboration with neighbouring section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rganization of lectures introducing the ExpertNow modules and other IEEE materials. We have a positive experience with ExpertNow modules as part of membership activitie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duction of promotional items for membership development activities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ship development at local conferences and workshop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Andrej Zemva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Section chair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head1">
    <w:name w:val="tablehead1"/>
    <w:basedOn w:val="DefaultParagraphFont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Text1">
    <w:name w:val="text1"/>
    <w:basedOn w:val="DefaultParagraphFont"/>
    <w:qFormat/>
    <w:rPr>
      <w:rFonts w:ascii="Verdana" w:hAnsi="Verdana" w:cs="Verdana"/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4:00Z</dcterms:created>
  <dc:creator>Christine</dc:creator>
  <dc:description/>
  <cp:keywords/>
  <dc:language>en-US</dc:language>
  <cp:lastModifiedBy>matej zajc</cp:lastModifiedBy>
  <cp:lastPrinted>2007-08-23T17:15:00Z</cp:lastPrinted>
  <dcterms:modified xsi:type="dcterms:W3CDTF">2008-03-31T15:13:00Z</dcterms:modified>
  <cp:revision>4</cp:revision>
  <dc:subject/>
  <dc:title>IEEE &lt;Template&gt; Section Report October 2006</dc:title>
</cp:coreProperties>
</file>