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outh African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fficers:</w:t>
        <w:tab/>
        <w:tab/>
        <w:tab/>
        <w:tab/>
        <w:tab/>
        <w:t>Election Date:</w:t>
        <w:tab/>
        <w:tab/>
        <w:t xml:space="preserve">Term End Date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Nico Beute</w:t>
        <w:tab/>
        <w:tab/>
        <w:t>1 Jan 2007</w:t>
        <w:tab/>
        <w:tab/>
        <w:t>31 Dec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</w:t>
        <w:tab/>
        <w:t>Saurabh Sinha</w:t>
        <w:tab/>
        <w:tab/>
        <w:t>1 Jan 2008</w:t>
        <w:tab/>
        <w:tab/>
        <w:t>31 Dec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</w:t>
        <w:tab/>
        <w:t>Richardt Wilkinson</w:t>
        <w:tab/>
        <w:t>1 Jan 2007</w:t>
        <w:tab/>
        <w:tab/>
        <w:t>31 Dec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</w:t>
        <w:tab/>
        <w:t>Gerhard Hancke</w:t>
        <w:tab/>
        <w:t>1 Jan 2007</w:t>
        <w:tab/>
        <w:tab/>
        <w:t>31 Dec 2008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llows:</w:t>
        <w:tab/>
        <w:tab/>
        <w:t>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 members</w:t>
        <w:tab/>
        <w:t>2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</w:t>
        <w:tab/>
        <w:tab/>
        <w:t>59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sociate members</w:t>
        <w:tab/>
        <w:t>3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liates</w:t>
        <w:tab/>
        <w:tab/>
        <w:t>4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fe members</w:t>
        <w:tab/>
        <w:tab/>
        <w:t>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duate SM</w:t>
        <w:tab/>
        <w:tab/>
        <w:t>105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 w:eastAsia="en-US"/>
              </w:rPr>
              <w:t>MEETING TYPES</w:t>
            </w:r>
          </w:p>
        </w:tc>
        <w:tc>
          <w:tcPr>
            <w:tcW w:w="3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CTION/CHAPTER</w:t>
            </w:r>
          </w:p>
        </w:tc>
        <w:tc>
          <w:tcPr>
            <w:tcW w:w="31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 w:eastAsia="en-US"/>
              </w:rPr>
              <w:t>NUMBER OF MEETINGS</w:t>
            </w:r>
          </w:p>
        </w:tc>
      </w:tr>
      <w:tr>
        <w:trPr/>
        <w:tc>
          <w:tcPr>
            <w:tcW w:w="319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Section</w:t>
            </w:r>
          </w:p>
        </w:tc>
        <w:tc>
          <w:tcPr>
            <w:tcW w:w="319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</w:t>
            </w:r>
          </w:p>
        </w:tc>
        <w:tc>
          <w:tcPr>
            <w:tcW w:w="319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AES-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AP-03/MTT-1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C-1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CS-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E-2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ED-15/LEO-3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EM-1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IE-13/PE-31/IA-34/PEL-3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Chapter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P-01/COM-1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Affinity Group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GOLD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South African Affinity Group</w:t>
            </w:r>
          </w:p>
        </w:tc>
        <w:tc>
          <w:tcPr>
            <w:tcW w:w="319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 w:eastAsia="en-US"/>
              </w:rPr>
              <w:t>WIE</w:t>
            </w:r>
          </w:p>
        </w:tc>
        <w:tc>
          <w:tcPr>
            <w:tcW w:w="319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South African Institute of Electrical Engine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Activi</w:t>
      </w:r>
      <w:r>
        <w:rPr>
          <w:rFonts w:cs="Arial" w:ascii="Arial" w:hAnsi="Arial"/>
          <w:b/>
          <w:sz w:val="20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hammad Shahidehpour will visit the Power Chapter and present a keynote address at the Industrial and Commercial Use of Energy Conference as well as give a lecture to a combined IEEE and the South African Institute of Electrical Engine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Best practices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rganise very successful conferenc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ng in various items already on the agend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4:00Z</dcterms:created>
  <dc:creator>Christine</dc:creator>
  <dc:description/>
  <cp:keywords/>
  <dc:language>en-US</dc:language>
  <cp:lastModifiedBy>st</cp:lastModifiedBy>
  <cp:lastPrinted>2007-08-23T17:15:00Z</cp:lastPrinted>
  <dcterms:modified xsi:type="dcterms:W3CDTF">2008-03-30T19:51:00Z</dcterms:modified>
  <cp:revision>4</cp:revision>
  <dc:subject/>
  <dc:title>IEEE &lt;Template&gt; Section Report October 2006</dc:title>
</cp:coreProperties>
</file>