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PAIN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Manuel Sierra-Perez</w:t>
        <w:tab/>
        <w:tab/>
        <w:t>2007-12-22</w:t>
        <w:tab/>
        <w:tab/>
        <w:t>2009-12-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Vice Chair</w:t>
        <w:tab/>
        <w:t>Manuel Castro</w:t>
        <w:tab/>
        <w:tab/>
      </w:r>
      <w:r>
        <w:rPr>
          <w:rFonts w:cs="Arial" w:ascii="Arial" w:hAnsi="Arial"/>
          <w:sz w:val="20"/>
          <w:lang w:val="en-GB"/>
        </w:rPr>
        <w:tab/>
        <w:t>2007-12-22</w:t>
        <w:tab/>
        <w:tab/>
        <w:t>2009-12-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Secretary</w:t>
        <w:tab/>
        <w:t>Andres Santos</w:t>
        <w:tab/>
        <w:tab/>
        <w:tab/>
        <w:t>2007-12-22</w:t>
        <w:tab/>
        <w:tab/>
        <w:t>2009-12-2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</w:t>
        <w:tab/>
        <w:t>Margarita A. Cabrera</w:t>
        <w:tab/>
        <w:tab/>
        <w:t>2007-12-22</w:t>
        <w:tab/>
        <w:tab/>
        <w:t>2009-12-22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t-chair</w:t>
        <w:tab/>
        <w:t>Jose Antonio Delgado Penín</w:t>
        <w:tab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E</w:t>
        <w:tab/>
        <w:t>Pilar Molina Gaudó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Student branch counsellor</w:t>
        <w:tab/>
        <w:t>Juan Jesús Rodriguez Yubero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Chapter Activity</w:t>
        <w:tab/>
        <w:t>Edmundo Tobar Ca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Symposiums </w:t>
        <w:tab/>
        <w:t>Jose Carpio Ibañez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Relation with National Societies</w:t>
        <w:tab/>
        <w:t xml:space="preserve">Jesús Fraile Ardanu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Rotations with industry</w:t>
        <w:tab/>
        <w:t>Raquel Rodriguez Quintero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</w:t>
        <w:tab/>
        <w:tab/>
        <w:t>Antonio Luque Estepa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Student representation</w:t>
        <w:tab/>
        <w:t>Lorena Rausel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Publications</w:t>
        <w:tab/>
        <w:t xml:space="preserve">Candid Reig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B</w:t>
        <w:tab/>
        <w:tab/>
        <w:t>Agusti Solana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  <w:t>Number of members. Please detail the number of members per grade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embers: 2675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nior members: 27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ellow: 15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ssociate members: 1065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ffiliate: 337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tudent members: 1038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  <w:t>Number of meetings.</w:t>
      </w:r>
      <w:r>
        <w:rPr>
          <w:rFonts w:cs="Arial" w:ascii="Arial" w:hAnsi="Arial"/>
          <w:sz w:val="20"/>
          <w:lang w:val="en-GB"/>
        </w:rPr>
        <w:t>: 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COIT (Official Telecommunication Engineering Association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llaboration with several meetings and symposia to be celebrated in Spai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75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ag'08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IEEE International Conference on Advanced Learning Technologi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in engineering (National meeting)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 International World Wide Web Conference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VI Anual congress on Spanish Biomedical Engineering Society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al National meeting on Avionics and Navegation Systems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 International Workshop on Cellular Neural Networks and their Applica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Workshop in Information Security Theory and Pract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ted Nonlinear Microwave and Millimetre-wave Circuits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Internationa Symposium on Informatics on Education. 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+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motion of new student branches and international student meeting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ew Section office and facilities for information and coordination busines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new section office is a room dedicated to de Spain Section of IEEE in the ETSI de Telecomunicacion, a teaching building of the Polytechnic University of Madrid (UPM). This office is going to be the new address and the new centre of information and business of the Secti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web server and dedication to maintain the information and data bas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new web server has been placed in the dedicated server room in the UPM. This server is going to be the Section server and several Chapter and Branches serv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proposal for collaboration with the National Engineering Academ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highlight w:val="green"/>
          <w:lang w:val="en-GB"/>
        </w:rPr>
        <w:t>TBC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7:00Z</dcterms:created>
  <dc:creator>Christine</dc:creator>
  <dc:description/>
  <cp:keywords/>
  <dc:language>en-US</dc:language>
  <cp:lastModifiedBy>T</cp:lastModifiedBy>
  <cp:lastPrinted>2007-08-23T17:15:00Z</cp:lastPrinted>
  <dcterms:modified xsi:type="dcterms:W3CDTF">2008-04-15T17:49:00Z</dcterms:modified>
  <cp:revision>5</cp:revision>
  <dc:subject/>
  <dc:title>IEEE &lt;Template&gt; Section Report October 2006</dc:title>
</cp:coreProperties>
</file>