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weden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Chair:  </w:t>
        <w:tab/>
        <w:t>Ragnar Kåhre</w:t>
        <w:tab/>
      </w:r>
      <w:bookmarkStart w:id="0" w:name="OLE_LINK1"/>
      <w:r>
        <w:rPr>
          <w:rFonts w:cs="Arial" w:ascii="Arial" w:hAnsi="Arial"/>
          <w:sz w:val="20"/>
          <w:lang w:val="en-GB"/>
        </w:rPr>
        <w:t>March 31, 2008</w:t>
        <w:tab/>
        <w:t>March, 2009</w:t>
      </w:r>
      <w:bookmarkEnd w:id="0"/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</w:t>
        <w:tab/>
        <w:t>Margaretha Eriksson</w:t>
        <w:tab/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</w:t>
        <w:tab/>
        <w:t>Lars Svensson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</w:t>
        <w:tab/>
        <w:t>Muhammad Imadur Rahman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Other board members: </w:t>
        <w:tab/>
        <w:t>Rune Persson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Lars Zetterberg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Juan Hernandez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73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Igor Gazdik.</w:t>
        <w:tab/>
      </w:r>
      <w:r>
        <w:rPr>
          <w:rFonts w:cs="Arial" w:ascii="Arial" w:hAnsi="Arial"/>
          <w:sz w:val="20"/>
          <w:lang w:val="en-GB"/>
        </w:rPr>
        <w:t>March 31, 2008</w:t>
        <w:tab/>
        <w:t>March,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Member </w:t>
        <w:tab/>
        <w:t xml:space="preserve">987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Life Member </w:t>
        <w:tab/>
        <w:t xml:space="preserve">23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Honorary Member </w:t>
        <w:tab/>
        <w:t xml:space="preserve">1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Senior Member </w:t>
        <w:tab/>
        <w:t xml:space="preserve">171 </w:t>
      </w:r>
    </w:p>
    <w:p>
      <w:pPr>
        <w:pStyle w:val="Normal"/>
        <w:tabs>
          <w:tab w:val="clear" w:pos="709"/>
          <w:tab w:val="right" w:pos="39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ellow </w:t>
        <w:tab/>
        <w:t xml:space="preserve">34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Life Senior </w:t>
        <w:tab/>
        <w:t xml:space="preserve">14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Life Fellow </w:t>
        <w:tab/>
        <w:t xml:space="preserve">6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Affiliate </w:t>
        <w:tab/>
        <w:t xml:space="preserve">80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Associate Member </w:t>
        <w:tab/>
        <w:t xml:space="preserve">122 </w:t>
      </w:r>
    </w:p>
    <w:p>
      <w:pPr>
        <w:pStyle w:val="Normal"/>
        <w:tabs>
          <w:tab w:val="clear" w:pos="709"/>
          <w:tab w:val="right" w:pos="396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Graduate Student Member </w:t>
        <w:tab/>
        <w:t xml:space="preserve">267 </w:t>
      </w:r>
    </w:p>
    <w:p>
      <w:pPr>
        <w:pStyle w:val="Normal"/>
        <w:tabs>
          <w:tab w:val="clear" w:pos="709"/>
          <w:tab w:val="right" w:pos="3960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Student Member </w:t>
        <w:tab/>
        <w:t>89</w:t>
      </w:r>
    </w:p>
    <w:p>
      <w:pPr>
        <w:pStyle w:val="Normal"/>
        <w:tabs>
          <w:tab w:val="clear" w:pos="709"/>
          <w:tab w:val="right" w:pos="3960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otal</w:t>
        <w:tab/>
        <w:t>179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2008 Q1 (until March 31): 3 section meetings and 9 chapter meetin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2007: 8 section meetings and 59 chapter meeting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continues to collaborate actively with the Swedish Society of Electrical and Computer Engine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Board Workshop (Strategy planning), May 7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enior Membership Elevation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eb page templat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status of Se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ounting and banking principl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00Z</dcterms:created>
  <dc:creator>Christine</dc:creator>
  <dc:description/>
  <dc:language>en-US</dc:language>
  <cp:lastModifiedBy>Ragnar Kåhre</cp:lastModifiedBy>
  <cp:lastPrinted>2007-08-23T17:15:00Z</cp:lastPrinted>
  <dcterms:modified xsi:type="dcterms:W3CDTF">2008-04-23T08:35:00Z</dcterms:modified>
  <cp:revision>2</cp:revision>
  <dc:subject/>
  <dc:title>IEEE &lt;Template&gt; Section Report Octo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128916</vt:r8>
  </property>
  <property fmtid="{D5CDD505-2E9C-101B-9397-08002B2CF9AE}" pid="3" name="_AuthorEmail">
    <vt:lpwstr>ragnar.kahre@jcisenate.se</vt:lpwstr>
  </property>
  <property fmtid="{D5CDD505-2E9C-101B-9397-08002B2CF9AE}" pid="4" name="_AuthorEmailDisplayName">
    <vt:lpwstr>Ragnar Kåhre</vt:lpwstr>
  </property>
  <property fmtid="{D5CDD505-2E9C-101B-9397-08002B2CF9AE}" pid="5" name="_EmailSubject">
    <vt:lpwstr>Ðñïùè.: Swedish Report</vt:lpwstr>
  </property>
</Properties>
</file>