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witzerland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 xml:space="preserve"> 2007 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ab/>
        <w:tab/>
        <w:t>Dr. Urs Röthlisberger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Vice Chair </w:t>
        <w:tab/>
        <w:tab/>
        <w:tab/>
        <w:t>Dr. Patricia Sagmeis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cretaryTreasurer: </w:t>
        <w:tab/>
        <w:t>Dr. Volker Ko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ship Dev.</w:t>
        <w:tab/>
        <w:tab/>
        <w:t>Dr. Predrag Haba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Past Chairman</w:t>
        <w:tab/>
        <w:tab/>
        <w:t>Karl Schenk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drawing>
          <wp:inline distT="0" distB="0" distL="0" distR="0">
            <wp:extent cx="5781040" cy="2886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PlainText"/>
        <w:rPr/>
      </w:pPr>
      <w:r>
        <w:rPr/>
        <w:t>12 October 2007: IEEE Netw. Series: "Qualcomm on wireless communication"</w:t>
      </w:r>
    </w:p>
    <w:p>
      <w:pPr>
        <w:pStyle w:val="PlainText"/>
        <w:rPr/>
      </w:pPr>
      <w:r>
        <w:rPr/>
        <w:t>17 October 2007: ISCAS 2007, Session II, Inst. of Microelectronics, Windisch</w:t>
      </w:r>
    </w:p>
    <w:p>
      <w:pPr>
        <w:pStyle w:val="PlainText"/>
        <w:rPr/>
      </w:pPr>
      <w:r>
        <w:rPr/>
        <w:t>23 October 2007: AP/MTT/EMC Chapter Distinguished Lecturer Prof. W. Hoefer</w:t>
      </w:r>
    </w:p>
    <w:p>
      <w:pPr>
        <w:pStyle w:val="PlainText"/>
        <w:rPr/>
      </w:pPr>
      <w:r>
        <w:rPr/>
        <w:t>24 October 2007: ISCAS 2007 Talk Re-Runs, Session III, Inst.ME Windisch</w:t>
      </w:r>
    </w:p>
    <w:p>
      <w:pPr>
        <w:pStyle w:val="PlainText"/>
        <w:rPr/>
      </w:pPr>
      <w:r>
        <w:rPr/>
        <w:t>31 October 2007:  AP/MTT/EMC Chapter Distinguished Lecturer Prof. W. Hoefer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>22 January 2008: Electromagnetic hypersensitive subpopulations ETHZ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8 February 2008, General Assembly 2008, IBM Research Lab, Rüschlikon (ZH)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10 March 2008, Council Chamber of CERN, Presentation by Dr. Robert Cailliau: Some highlights from the development of the Web from 1989 to now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11 March 2008, MOS Compact Modeling for Future Generation CMOS. EPF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Electrosuisse/ITG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mpaign for new members, Senior- and Fellow-Membership degre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Student Chapter at EPF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ncreasing the number of EXCOM members from industry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mproved web based services for section member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egal status of sections</w:t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22:00Z</dcterms:created>
  <dc:creator>Christine</dc:creator>
  <dc:description/>
  <cp:keywords/>
  <dc:language>en-US</dc:language>
  <cp:lastModifiedBy>Urs Röthlisberger</cp:lastModifiedBy>
  <cp:lastPrinted>2007-08-23T17:15:00Z</cp:lastPrinted>
  <dcterms:modified xsi:type="dcterms:W3CDTF">2008-04-25T14:41:00Z</dcterms:modified>
  <cp:revision>6</cp:revision>
  <dc:subject/>
  <dc:title>IEEE &lt;Template&gt; Section Report October 2006</dc:title>
</cp:coreProperties>
</file>