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urkey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1.1.2008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.12.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Engin Erz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ice Chair: </w:t>
      </w:r>
      <w:r>
        <w:rPr>
          <w:rFonts w:cs="Arial" w:ascii="Arial" w:hAnsi="Arial"/>
          <w:bCs/>
          <w:sz w:val="20"/>
          <w:szCs w:val="20"/>
          <w:lang w:val="en-US"/>
        </w:rPr>
        <w:t>Ibrahim Tek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>Secretary, Treasurer: Basak Yuks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 Osman Gum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Coordinator: Ece Güran Schmid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fessional Activities: Murat Saracl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ment: A. Cihat Eryılma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ial Relations: Cem Kura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representative: Veysel Tuysuz</w:t>
      </w:r>
    </w:p>
    <w:p>
      <w:pPr>
        <w:pStyle w:val="Normal"/>
        <w:spacing w:before="280" w:after="2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Web page</w:t>
      </w:r>
      <w:r>
        <w:rPr>
          <w:rFonts w:cs="Arial" w:ascii="Arial" w:hAnsi="Arial"/>
          <w:sz w:val="20"/>
          <w:lang w:val="fr-FR"/>
        </w:rPr>
        <w:t xml:space="preserve">: </w:t>
      </w:r>
      <w:r>
        <w:rPr>
          <w:rFonts w:cs="Arial" w:ascii="Arial" w:hAnsi="Arial"/>
          <w:bCs/>
          <w:sz w:val="20"/>
          <w:lang w:val="fr-FR"/>
        </w:rPr>
        <w:t>www.ieee.org.t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Turkey Section</w:t>
      </w:r>
      <w:r>
        <w:rPr>
          <w:rFonts w:cs="Arial" w:ascii="Arial" w:hAnsi="Arial"/>
          <w:sz w:val="20"/>
          <w:lang w:val="en-GB"/>
        </w:rPr>
        <w:t xml:space="preserve"> has in total </w:t>
      </w:r>
      <w:r>
        <w:rPr>
          <w:lang w:val="en-US"/>
        </w:rPr>
        <w:t>2240</w:t>
      </w:r>
      <w:r>
        <w:rPr>
          <w:rFonts w:cs="Arial" w:ascii="Arial" w:hAnsi="Arial"/>
          <w:sz w:val="20"/>
          <w:lang w:val="en-GB"/>
        </w:rPr>
        <w:t xml:space="preserve"> active members (9 Fellows, 68 Senior Members and 1085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7 (AP), 16 (COM), 8 (CS), 6 (EMB), 5 (Circuits and Systems), 4 (SP), 4 (PE), 3 (LEO)  technical activities, 10 conferences, 5 GOLD meetings and Student Branch Congress have been held in 2007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  <w:r>
        <w:rPr>
          <w:rFonts w:cs="Arial" w:ascii="Arial" w:hAnsi="Arial"/>
          <w:sz w:val="20"/>
          <w:lang w:val="en-GB"/>
        </w:rPr>
        <w:t xml:space="preserve"> Good collaboration with Informatics Association of Turkey (TBD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lang w:val="en-GB"/>
        </w:rPr>
        <w:t>More than 20 seminars will be organized.  Most are from Distinguished Lecturer progra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Following workshops/conferences will be supported by Turkey Section: </w:t>
      </w:r>
    </w:p>
    <w:p>
      <w:pPr>
        <w:pStyle w:val="Normal"/>
        <w:ind w:firstLine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IEEE SIU08, BIYOMUT08, ISCN08, URSI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IEEE EDS Mini  Workshop in June 2008 (4 DL speakers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  <w:lang w:val="en-GB"/>
        </w:rPr>
      </w:pPr>
      <w:r>
        <w:rPr>
          <w:rFonts w:cs="Arial" w:ascii="Arial" w:hAnsi="Arial"/>
          <w:b/>
          <w:bCs/>
          <w:i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  <w:lang w:val="en-GB"/>
        </w:rPr>
      </w:pPr>
      <w:r>
        <w:rPr>
          <w:rFonts w:cs="Arial" w:ascii="Arial" w:hAnsi="Arial"/>
          <w:b/>
          <w:bCs/>
          <w:iCs/>
          <w:sz w:val="20"/>
          <w:u w:val="single"/>
          <w:lang w:val="en-GB"/>
        </w:rPr>
        <w:t>Student Activities in the near fu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wards University (1 April - 30 May and 3-4-5 June, Bilkent IEEE SB, Ankara )  (This project has been funded with 7245$ by the IEEE Foundation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ebit Bilisim Eurasia Fair at Istanbul  “Technical Tour”  (6 October 2007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Workshop About FPGA with  Anadolu University IEEE SB EESTEC* LC Eskişehir Commitee      (2-9 April 2008, Eskisehir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US"/>
        </w:rPr>
        <w:t>Win Fair " Technical Tour " (with participation 15 SBs, 1 March 2008, Istanbul )</w:t>
        <w:br/>
        <w:t xml:space="preserve">  Projistor’08 (29 May 2008, Dogus IEEE SB, Istanbul)                    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Blog Conferance ( 6 November 2007, YTU IEEE SB, Istanbul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TEK’08 ( 3 – 7 March 2008, YTU IEEE SB, Istanbul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LC’08 ( 20 – 26 February 2008, Istanbul ) YTU – Koc University IEEE SB Joint Activ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US"/>
        </w:rPr>
        <w:t>Technology Days   (26-27 Mart 2008 24-25 April 2008, Kahramanmaras, Istanbul)    KSU –    Istanbul Aydin University IEEE SB Joint Activ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iscover Technology (15 November, Adana, Ankara)</w:t>
      </w:r>
      <w:r>
        <w:rPr>
          <w:rFonts w:cs="Arial" w:ascii="Arial" w:hAnsi="Arial"/>
          <w:sz w:val="20"/>
          <w:szCs w:val="20"/>
          <w:lang w:val="en-US"/>
        </w:rPr>
        <w:t xml:space="preserve">  Bilkent – Cukurova University IEEE SB Joint Activ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Technologies That Connect to Life Project Contest </w:t>
      </w:r>
      <w:r>
        <w:rPr>
          <w:rFonts w:cs="Arial" w:ascii="Arial" w:hAnsi="Arial"/>
          <w:sz w:val="20"/>
          <w:szCs w:val="20"/>
          <w:lang w:val="en-US"/>
        </w:rPr>
        <w:t xml:space="preserve"> (This project has been funded with </w:t>
      </w:r>
      <w:r>
        <w:rPr>
          <w:rFonts w:cs="Arial" w:ascii="Arial" w:hAnsi="Arial"/>
          <w:bCs/>
          <w:sz w:val="20"/>
          <w:szCs w:val="20"/>
          <w:lang w:val="en-US"/>
        </w:rPr>
        <w:t>29.464</w:t>
      </w:r>
      <w:r>
        <w:rPr>
          <w:rFonts w:cs="Arial" w:ascii="Arial" w:hAnsi="Arial"/>
          <w:sz w:val="20"/>
          <w:szCs w:val="20"/>
          <w:lang w:val="en-US"/>
        </w:rPr>
        <w:t>$ by the IEEE Founda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ivercell Mobile Applications Joint Project Platform (January – March 2008, with the participation of all SBs in Turkey, supported by Turkcell)                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89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3:00Z</dcterms:created>
  <dc:creator>Christine</dc:creator>
  <dc:description/>
  <cp:keywords/>
  <dc:language>en-US</dc:language>
  <cp:lastModifiedBy>suuser</cp:lastModifiedBy>
  <cp:lastPrinted>2007-08-23T17:15:00Z</cp:lastPrinted>
  <dcterms:modified xsi:type="dcterms:W3CDTF">2008-04-10T06:36:00Z</dcterms:modified>
  <cp:revision>3</cp:revision>
  <dc:subject/>
  <dc:title>IEEE &lt;Template&gt; Section Report October 2006</dc:title>
</cp:coreProperties>
</file>