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I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</w:t>
      </w:r>
      <w:r>
        <w:rPr>
          <w:rFonts w:cs="Arial" w:ascii="Arial" w:hAnsi="Arial"/>
          <w:b/>
          <w:sz w:val="20"/>
          <w:lang w:val="en-GB"/>
        </w:rPr>
        <w:t>:  01/01/2008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/12/2009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Seán McLo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Christopher Ja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Kang 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Maire O’Nei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/>
      </w:pPr>
      <w:r>
        <w:rPr>
          <w:rFonts w:cs="Arial" w:ascii="Arial" w:hAnsi="Arial"/>
          <w:sz w:val="20"/>
          <w:lang w:val="en-GB"/>
        </w:rPr>
        <w:t>Student Representative: Suba Subramaniam, Emine Ayd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/>
      </w:pPr>
      <w:r>
        <w:rPr>
          <w:rFonts w:cs="Arial" w:ascii="Arial" w:hAnsi="Arial"/>
          <w:sz w:val="20"/>
          <w:lang w:val="en-GB"/>
        </w:rPr>
        <w:t xml:space="preserve">GOLD </w:t>
      </w:r>
      <w:r>
        <w:rPr>
          <w:rFonts w:cs="Arial" w:ascii="Arial" w:hAnsi="Arial"/>
          <w:bCs/>
          <w:sz w:val="20"/>
          <w:szCs w:val="20"/>
          <w:lang w:val="en-US"/>
        </w:rPr>
        <w:t>Coordinator</w:t>
      </w:r>
      <w:r>
        <w:rPr>
          <w:rFonts w:cs="Arial" w:ascii="Arial" w:hAnsi="Arial"/>
          <w:sz w:val="20"/>
          <w:lang w:val="en-GB"/>
        </w:rPr>
        <w:t>: Yang Y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Liaison: Nihal Sinnadur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lectronic Communications: Jeremy Newber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/>
      </w:pPr>
      <w:r>
        <w:rPr>
          <w:rFonts w:cs="Arial" w:ascii="Arial" w:hAnsi="Arial"/>
          <w:sz w:val="20"/>
          <w:lang w:val="en-GB"/>
        </w:rPr>
        <w:t xml:space="preserve">Membership Development : Adam Jastrzebski, Ali Rezazadeh and Emine Ayd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/>
      </w:pPr>
      <w:r>
        <w:rPr>
          <w:rFonts w:cs="Arial" w:ascii="Arial" w:hAnsi="Arial"/>
          <w:sz w:val="20"/>
          <w:lang w:val="en-GB"/>
        </w:rPr>
        <w:t xml:space="preserve">Section Newsletter Editors:  Brian Harrington, Charles Turn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men In Engineering: Theresa Schofield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 Coordinator: Izzet K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minations &amp; Appointments: Roland Saa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public of Ireland: James Christ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wards &amp; Fellows: Charles Turn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ference Coordination: Marwan Al-Akaidi  </w:t>
        <w:tab/>
        <w:tab/>
        <w:tab/>
      </w:r>
      <w:r>
        <w:rPr>
          <w:rFonts w:cs="Arial" w:ascii="Arial" w:hAnsi="Arial"/>
          <w:i/>
          <w:sz w:val="20"/>
          <w:lang w:val="en-GB"/>
        </w:rPr>
        <w:t>http://www.ieee.org.uk for detail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UKRI Section membership as of mid-March 2008 is 9466. This includes 125 Fellows, 684 Senior Members, 5784 Members, 1258 Graduate Student Members and 695 Student members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, through its 27 chapters and 4 affinity groups held over 175 technical meetings in 2007, the largest number of meeting held by the Section to dat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continues to collaborate with the IET (formerly IEE) and the British Computer Society and is in the process of finalising a MOU with Engineers Ireland. The Section is also in the process of establishing links with CIMA (Chartered Institute of Management Account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jor event for the UKRI Section in 2008 is the Region 8 Student Branch and Gold Congress which is being held at Queen Mary College, London from 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ugust - 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September 2008. An IEEE job fair is also planned for the 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September. The Electronics System-Integration Technology Conference (ESTC-2008) is also being hosted by the Section’s CPMT chapter from the 1</w:t>
      </w:r>
      <w:r>
        <w:rPr>
          <w:rFonts w:cs="Arial" w:ascii="Arial" w:hAnsi="Arial"/>
          <w:sz w:val="20"/>
          <w:vertAlign w:val="superscript"/>
          <w:lang w:val="en-GB"/>
        </w:rPr>
        <w:t xml:space="preserve">st </w:t>
      </w:r>
      <w:r>
        <w:rPr>
          <w:rFonts w:cs="Arial" w:ascii="Arial" w:hAnsi="Arial"/>
          <w:sz w:val="20"/>
          <w:lang w:val="en-GB"/>
        </w:rPr>
        <w:t>- 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September 2008 at Greenwich, Lond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’s Life Members Affinity Group History is championing the IEEE Oral Histories program - collecting the thoughts and memories of the UKRI pioneers in our fie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sz w:val="20"/>
          <w:lang w:val="en-GB"/>
        </w:rPr>
        <w:t>Our membership development team have collected valuable feedback from non-renewing members through personal email commun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is currently piloting web and pod casting of events as a means of providing a better service to its members who are spread over a large geographical a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Section Executive has established a student activities sub-committee so that more student volunteers have the opportunity to engage with Section activities at an Executive Level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retention issues, particularly with regard to the perception among many members that IEEE is becoming faceless mach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need for IEEE Piscataway to provide better L31 reporting, editing and monitoring facil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rFonts w:cs="Arial" w:ascii="Arial" w:hAnsi="Arial"/>
          <w:sz w:val="20"/>
          <w:lang w:val="en-GB"/>
        </w:rPr>
        <w:t xml:space="preserve">Region </w:t>
      </w:r>
      <w:r>
        <w:rPr>
          <w:rFonts w:cs="Arial" w:ascii="Arial" w:hAnsi="Arial"/>
          <w:color w:val="000000"/>
          <w:sz w:val="20"/>
          <w:lang w:val="en-GB"/>
        </w:rPr>
        <w:t>support for additional delegates to attend Sections Congress in Quebec City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40:00Z</dcterms:created>
  <dc:creator>Christine</dc:creator>
  <dc:description/>
  <dc:language>en-US</dc:language>
  <cp:lastModifiedBy>Seán McLoone</cp:lastModifiedBy>
  <cp:lastPrinted>2007-08-23T17:15:00Z</cp:lastPrinted>
  <dcterms:modified xsi:type="dcterms:W3CDTF">2008-04-06T18:22:00Z</dcterms:modified>
  <cp:revision>4</cp:revision>
  <dc:subject/>
  <dc:title>IEEE &lt;Template&gt; Section Report October 2006</dc:title>
</cp:coreProperties>
</file>