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itle of Item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From:</w:t>
        <w:tab/>
        <w:tab/>
        <w:t>Individual, Position in Region 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Level2"/>
        <w:jc w:val="both"/>
        <w:rPr/>
      </w:pPr>
      <w:r>
        <w:rPr/>
        <w:t>Briefly discuss the reason for the action requested.  If a discussion item, describe the discussion that is to take place.  For a report, note the reason for the item being placed on the Agend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Goals/Objectives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cuss the background information pertaining to the requested Action, Discussion or Report.   The background information should include the reason for the proposed action and the expected results.</w:t>
      </w:r>
    </w:p>
    <w:p>
      <w:pPr>
        <w:pStyle w:val="Heading2"/>
        <w:rPr>
          <w:lang w:val="tr-TR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Milestones:  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>List any deadlines and deliverables associated with this project on a half year basis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top w:val="single" w:sz="4" w:space="1" w:color="000000"/>
        </w:pBdr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/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  <w:t>The Region 8 Committee to approve (list the action that needs to be taken)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b/>
          <w:lang w:val="tr-TR"/>
        </w:rPr>
        <w:t xml:space="preserve">Financial Impact to Region 8: </w:t>
        <w:tab/>
      </w:r>
      <w:r>
        <w:rPr/>
        <w:t>Financial Implications to Region 8 – are required on all agenda submissions requiring action by the Region.  Financial implications should include actual/estimated costs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b/>
          <w:bCs/>
          <w:lang w:val="tr-TR"/>
        </w:rPr>
        <w:t>Financial Impact to Other IEEE entities:</w:t>
      </w:r>
      <w:r>
        <w:rPr/>
        <w:t>Financial Implications to IEEE-Foundation or IEEE New-Initiatives or other IEEE entities (list) – are required on all agenda submissions requiring action by the Region.  Financial implications should include actual/estimated costs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/>
      </w:pPr>
      <w:r>
        <w:rPr>
          <w:b/>
        </w:rPr>
        <w:t xml:space="preserve">Pros and Cons: </w:t>
      </w:r>
      <w:r>
        <w:rPr/>
        <w:t>Include reasons to vote in favor of the item and explain why one might oppo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lementation: </w:t>
      </w:r>
      <w:r>
        <w:rPr/>
        <w:t>Include a specific implementation or completion date and identify a lead person who is responsible for ensuring the approved action is completed by the date specified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f more than one version is circulated or provided, please use the following coding [Month/Date – V#] at the end of the document to indicate the version.  Please indicate the version number being submitted in your e-mail so no mistakes are mad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trike/>
        </w:rPr>
      </w:pPr>
      <w:r>
        <w:rPr>
          <w:b/>
          <w:strike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RAB Item  ????</w:t>
      <w:tab/>
      <w:t>???? ITEM</w:t>
      <w:tab/>
      <w:t>Date of RAB Caucus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>
        <w:sz w:val="20"/>
      </w:rPr>
    </w:pPr>
    <w:r>
      <w:rPr>
        <w:b/>
        <w:sz w:val="22"/>
      </w:rPr>
      <w:t>Presenter Name</w:t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Date of Region 8 Meeting</w:t>
      <w:tab/>
      <w:t>??? ITEM</w:t>
      <w:tab/>
      <w:t>Region 8 Item #???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180" w:leader="none"/>
      </w:tabs>
      <w:rPr>
        <w:b/>
        <w:b/>
        <w:sz w:val="18"/>
      </w:rPr>
    </w:pPr>
    <w:r>
      <w:rPr>
        <w:b/>
        <w:sz w:val="18"/>
      </w:rPr>
      <w:tab/>
      <w:t>Page ? of ?</w:t>
      <w:tab/>
      <w:t>Presen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60" w:after="60"/>
      <w:ind w:left="567" w:hanging="0"/>
      <w:jc w:val="both"/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ind w:left="1440" w:hanging="1440"/>
    </w:pPr>
    <w:rPr>
      <w:rFonts w:ascii="Arial" w:hAnsi="Arial" w:cs="Arial"/>
      <w:szCs w:val="20"/>
    </w:rPr>
  </w:style>
  <w:style w:type="paragraph" w:styleId="Para1">
    <w:name w:val="Para 1"/>
    <w:basedOn w:val="Normal"/>
    <w:qFormat/>
    <w:pPr>
      <w:widowControl w:val="false"/>
      <w:tabs>
        <w:tab w:val="clear" w:pos="720"/>
        <w:tab w:val="left" w:pos="0" w:leader="none"/>
      </w:tabs>
      <w:spacing w:lineRule="exact" w:line="220" w:before="240" w:after="0"/>
      <w:ind w:left="1134" w:hanging="0"/>
      <w:jc w:val="both"/>
    </w:pPr>
    <w:rPr>
      <w:rFonts w:ascii="Verdana" w:hAnsi="Verdana" w:cs="Verdana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3">
    <w:name w:val="Corps de texte 3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32:00Z</dcterms:created>
  <dc:creator>IEEE</dc:creator>
  <dc:description/>
  <dc:language>en-US</dc:language>
  <cp:lastModifiedBy>MINEFI</cp:lastModifiedBy>
  <cp:lastPrinted>2007-05-24T17:18:00Z</cp:lastPrinted>
  <dcterms:modified xsi:type="dcterms:W3CDTF">2007-05-24T15:32:00Z</dcterms:modified>
  <cp:revision>2</cp:revision>
  <dc:subject>Student Branch Rebates</dc:subject>
  <dc:title>RAB Item #10.D</dc:title>
</cp:coreProperties>
</file>