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PCOM July 2007: Report from Professional Activiti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PA team has held two teleconferences since the Region 8 Meeting in Sofia. The most promising development to report is the growing relationship between the PA team and IEEE-USA. At a meeting held at the IEEE Board Series in Philadelphia the IEEE-USA President, John Meredith, gave his full support to the plan for Region 8 to use the products and services currently offered to US members. Some of these are available free of charge: others would require payment 9see Motion below). Because Region 8 does not have the volunteer effort or the staff support to produce materials of comparable range and quality to those offered by IEEE-USA, the PA team believes that this is the only practical way to deliver improved services to our members on employment and career-related topics.</w:t>
      </w:r>
    </w:p>
    <w:p>
      <w:pPr>
        <w:pStyle w:val="Normal"/>
        <w:rPr>
          <w:lang w:val="en-GB"/>
        </w:rPr>
      </w:pPr>
      <w:r>
        <w:rPr>
          <w:lang w:val="en-GB"/>
        </w:rPr>
        <w:t>Two main questions need to be addressed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means of delivery, including face-to-face meetings, online (or off-line) via websites, or through webinars. Each method has its advantages in respect of accessibility, cost and quality of experience, and whether groups or individual members are being targeted.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t was agreed that a volunteer was needed to take responsibility for this dealing with this problem. Ideally this person would attend the Annual IEEE-USA meeting in Phoenix, Arizona Aug 31</w:t>
      </w:r>
      <w:r>
        <w:rPr>
          <w:vertAlign w:val="superscript"/>
          <w:lang w:val="en-GB"/>
        </w:rPr>
        <w:t>st</w:t>
      </w:r>
      <w:r>
        <w:rPr>
          <w:lang w:val="en-GB"/>
        </w:rPr>
        <w:t>-Sept 2</w:t>
      </w:r>
      <w:r>
        <w:rPr>
          <w:vertAlign w:val="superscript"/>
          <w:lang w:val="en-GB"/>
        </w:rPr>
        <w:t>nd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</w:p>
    <w:p>
      <w:pPr>
        <w:pStyle w:val="Normal"/>
        <w:rPr>
          <w:lang w:val="en-GB"/>
        </w:rPr>
      </w:pPr>
      <w:r>
        <w:rPr>
          <w:lang w:val="en-GB"/>
        </w:rPr>
        <w:t>The 2007 PA newsletter would be prepared in time for a September launch. All Sections would again be asked to appoint PA officers, because fewer than half have acted on the earlier request..</w:t>
      </w:r>
    </w:p>
    <w:p>
      <w:pPr>
        <w:pStyle w:val="Normal"/>
        <w:rPr/>
      </w:pPr>
      <w:r>
        <w:rPr>
          <w:lang w:val="en-GB"/>
        </w:rPr>
        <w:t xml:space="preserve">The PA website would also be updated and expanded to include more information about PA events in Region 8, as well as a list of Section PA officers. </w:t>
      </w:r>
    </w:p>
    <w:p>
      <w:pPr>
        <w:pStyle w:val="Normal"/>
        <w:rPr>
          <w:lang w:val="en-GB"/>
        </w:rPr>
      </w:pPr>
      <w:r>
        <w:rPr>
          <w:lang w:val="en-GB"/>
        </w:rPr>
        <w:t>More experience with webinars was urgently needed, and it was hoped that planned PA events in Germany and Denmark, as well as the Germany/Benelux GOLD meeting in October 2007 would help in this respect. . Opportunities involving other Sections are actively being sought through more publicity about the PA products and services available. It was agreed that one-hour webinars were not a realistic substitute for interactive one-day workshops, which continue to attract good support in Region 8.</w:t>
      </w:r>
    </w:p>
    <w:p>
      <w:pPr>
        <w:pStyle w:val="Normal"/>
        <w:rPr>
          <w:lang w:val="en-GB"/>
        </w:rPr>
      </w:pPr>
      <w:r>
        <w:rPr>
          <w:lang w:val="en-GB"/>
        </w:rPr>
        <w:t>All of the plans for 2007/8 are contingent on finding more active volunteers and guest speakers willing to help with PA events. This is seen by the PA team to be an urgent priority.</w:t>
      </w:r>
    </w:p>
    <w:p>
      <w:pPr>
        <w:pStyle w:val="Normal"/>
        <w:rPr/>
      </w:pPr>
      <w:r>
        <w:rPr>
          <w:lang w:val="en-GB"/>
        </w:rPr>
        <w:t>The 2008 budget requested from the Membership Activities Vice-Chair for the workshops run by Kurt Richter and Matej Zajc would increase from $12K to $15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TION:</w:t>
      </w:r>
    </w:p>
    <w:p>
      <w:pPr>
        <w:pStyle w:val="Normal"/>
        <w:rPr>
          <w:lang w:val="en-GB"/>
        </w:rPr>
      </w:pPr>
      <w:r>
        <w:rPr>
          <w:lang w:val="en-GB"/>
        </w:rPr>
        <w:t>Realizing the importance of Professional Activities in Region 8, the Region 8 Committee asks the R8 VC-MA (with the consent of R8 N &amp; A and R8 OPCOM) to appoint the R8 PA Sub-Committee.</w:t>
      </w:r>
    </w:p>
    <w:p>
      <w:pPr>
        <w:pStyle w:val="Normal"/>
        <w:rPr>
          <w:lang w:val="en-GB"/>
        </w:rPr>
      </w:pPr>
      <w:r>
        <w:rPr>
          <w:lang w:val="en-GB"/>
        </w:rPr>
        <w:t>(Note: This action has no financial implications because the PA team comprises volunteers who already attend the R8 Committee meetings in other capacities)</w:t>
      </w:r>
    </w:p>
    <w:p>
      <w:pPr>
        <w:pStyle w:val="Normal"/>
        <w:ind w:left="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9:06:00Z</dcterms:created>
  <dc:creator>charles turner</dc:creator>
  <dc:description/>
  <cp:keywords/>
  <dc:language>en-US</dc:language>
  <cp:lastModifiedBy>charles turner</cp:lastModifiedBy>
  <cp:lastPrinted>2007-07-13T10:57:00Z</cp:lastPrinted>
  <dcterms:modified xsi:type="dcterms:W3CDTF">2007-07-15T09:06:00Z</dcterms:modified>
  <cp:revision>2</cp:revision>
  <dc:subject/>
  <dc:title>Report from Professional Activities</dc:title>
</cp:coreProperties>
</file>