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IEEE Benelux Section Report - October 2007</w:t>
        <w:tab/>
        <w:tab/>
        <w:tab/>
        <w:t>http://www.ieee.nl/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lected and Appointed Officers</w:t>
        <w:tab/>
        <w:tab/>
        <w:tab/>
        <w:tab/>
        <w:t>Election Date</w:t>
        <w:tab/>
        <w:tab/>
        <w:t xml:space="preserve">Term End Dat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M.J. (Martin) Bastiaans </w:t>
        <w:tab/>
        <w:tab/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G.G.E. (Georges) Gielen</w:t>
        <w:tab/>
        <w:tab/>
        <w:tab/>
        <w:t>19-01-2007</w:t>
        <w:tab/>
        <w:tab/>
        <w:t>January 2009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R.W.C.G.R. (Ralph) Wijshoff</w:t>
        <w:tab/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 (Belgium): D.H. (Dirk) Rabaey </w:t>
        <w:tab/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Treasurer (Netherlands): J.W.M. (Jan) Bergmans </w:t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ior Past Chair: D. (Damien) Macq</w:t>
        <w:tab/>
        <w:tab/>
        <w:tab/>
        <w:t>ex officio</w:t>
        <w:tab/>
        <w:tab/>
        <w:t>January 20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ior Past Secretary: E. (Edgard) Laes</w:t>
        <w:tab/>
        <w:tab/>
        <w:tab/>
        <w:t>ex officio</w:t>
        <w:tab/>
        <w:tab/>
        <w:t>January 20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(Luxembourg): J. (Joseph) Lah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ember (à titre personnel): J. (Hans) Noordan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wards and Member Grade Elevation: J. (Jan) Biemo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pter and Affinity Group Activities Coordination: C.G.M. (Kees) van 't Kloost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ucational Activities (Belgium): J.G. (Jacques) Verl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ucational Activities (Netherlands): A.M.J. (Ton) Koon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lectronic Communications: </w:t>
      </w:r>
      <w:r>
        <w:rPr>
          <w:rFonts w:cs="Arial" w:ascii="Arial" w:hAnsi="Arial"/>
          <w:i/>
          <w:sz w:val="20"/>
          <w:lang w:val="en-US"/>
        </w:rPr>
        <w:t>vacancy</w:t>
      </w:r>
      <w:r>
        <w:rPr>
          <w:rFonts w:cs="Arial" w:ascii="Arial" w:hAnsi="Arial"/>
          <w:sz w:val="20"/>
          <w:lang w:val="en-US"/>
        </w:rPr>
        <w:t>; presently in the secretary's portfolio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GOLD Coordination: E. (Emre) Ayran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Industry Relations: </w:t>
      </w:r>
      <w:r>
        <w:rPr>
          <w:rFonts w:cs="Arial" w:ascii="Arial" w:hAnsi="Arial"/>
          <w:i/>
          <w:sz w:val="20"/>
          <w:lang w:val="en-US"/>
        </w:rPr>
        <w:t>vacanc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</w:r>
      <w:r>
        <w:rPr>
          <w:rFonts w:cs="Arial" w:ascii="Arial" w:hAnsi="Arial"/>
          <w:i/>
          <w:sz w:val="20"/>
          <w:lang w:val="en-GB"/>
        </w:rPr>
        <w:t>vacancy</w:t>
      </w:r>
      <w:r>
        <w:rPr>
          <w:rFonts w:cs="Arial" w:ascii="Arial" w:hAnsi="Arial"/>
          <w:sz w:val="20"/>
          <w:lang w:val="en-GB"/>
        </w:rPr>
        <w:t>; presently in the chair's portfol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fessional Activities: E. (Emre) Ayran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udent Activities: D.M. (Daniel) Van Dommele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udent Representative: D. (Dirk) Van Hertem – 7 Student Branches (Delft, Eindhoven, Enschede, Gent, Leuven, Liège, Louvain-la-Neuve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hapter Chairs </w:t>
      </w:r>
      <w:r>
        <w:rPr>
          <w:rFonts w:cs="Arial" w:ascii="Arial" w:hAnsi="Arial"/>
          <w:sz w:val="20"/>
          <w:lang w:val="en-GB"/>
        </w:rPr>
        <w:t xml:space="preserve">(with 37 </w:t>
      </w:r>
      <w:r>
        <w:rPr>
          <w:rFonts w:cs="Arial" w:ascii="Arial" w:hAnsi="Arial"/>
          <w:b/>
          <w:sz w:val="20"/>
          <w:lang w:val="en-GB"/>
        </w:rPr>
        <w:t>Technical Meetings</w:t>
      </w:r>
      <w:r>
        <w:rPr>
          <w:rFonts w:cs="Arial" w:ascii="Arial" w:hAnsi="Arial"/>
          <w:sz w:val="20"/>
          <w:lang w:val="en-GB"/>
        </w:rPr>
        <w:t xml:space="preserve"> in 2007, reported as of 15 September 2007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AP03/MTT17: D. (Danielle) Vanhoenacker-Janvie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AS04: N.P. (Nick) van der Meijs (1: </w:t>
      </w:r>
      <w:r>
        <w:rPr>
          <w:rFonts w:cs="Arial" w:ascii="Arial" w:hAnsi="Arial"/>
          <w:bCs/>
          <w:sz w:val="18"/>
          <w:szCs w:val="18"/>
          <w:lang w:val="en-US"/>
        </w:rPr>
        <w:t>26-04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OM19/VT006: W.C. (Wim) van Etten (2: </w:t>
      </w:r>
      <w:r>
        <w:rPr>
          <w:rFonts w:cs="Arial" w:ascii="Arial" w:hAnsi="Arial"/>
          <w:bCs/>
          <w:sz w:val="18"/>
          <w:szCs w:val="18"/>
          <w:lang w:val="nl-NL"/>
        </w:rPr>
        <w:t>21-06,22-06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CIS11: U. (Uzay) Kaymak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16: K.L.M. (Koen) Bertels (Vice Chair) (1 :</w:t>
      </w:r>
      <w:r>
        <w:rPr>
          <w:rFonts w:cs="Arial" w:ascii="Arial" w:hAnsi="Arial"/>
          <w:bCs/>
          <w:sz w:val="18"/>
          <w:szCs w:val="18"/>
          <w:lang w:val="fr-FR"/>
        </w:rPr>
        <w:t>27/29-08</w:t>
      </w:r>
      <w:r>
        <w:rPr>
          <w:rFonts w:cs="Arial" w:ascii="Arial" w:hAnsi="Arial"/>
          <w:bCs/>
          <w:sz w:val="20"/>
          <w:szCs w:val="20"/>
          <w:lang w:val="fr-FR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E08: K.A. (Kees) Schouhamer Immink (2: </w:t>
      </w:r>
      <w:r>
        <w:rPr>
          <w:rFonts w:cs="Arial" w:ascii="Arial" w:hAnsi="Arial"/>
          <w:bCs/>
          <w:sz w:val="18"/>
          <w:szCs w:val="18"/>
          <w:lang w:val="nl-NL"/>
        </w:rPr>
        <w:t>10-01,19-0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MC27: F.B.J. (Frank) Leferink (6: </w:t>
      </w:r>
      <w:r>
        <w:rPr>
          <w:rFonts w:cs="Arial" w:ascii="Arial" w:hAnsi="Arial"/>
          <w:bCs/>
          <w:sz w:val="18"/>
          <w:szCs w:val="18"/>
          <w:lang w:val="en-US"/>
        </w:rPr>
        <w:t>14-02,27-03,05-04,26-04,02-05,21-06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15: H. (Hans) Walling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MB18: P.H. (Peter) Veltink (3: </w:t>
      </w:r>
      <w:r>
        <w:rPr>
          <w:rFonts w:cs="Arial" w:ascii="Arial" w:hAnsi="Arial"/>
          <w:bCs/>
          <w:sz w:val="18"/>
          <w:szCs w:val="18"/>
          <w:lang w:val="en-US"/>
        </w:rPr>
        <w:t>21-02,20-04,13/15-06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M14: R.E. (Robert) Bierwolf (1: </w:t>
      </w:r>
      <w:r>
        <w:rPr>
          <w:rFonts w:cs="Arial" w:ascii="Arial" w:hAnsi="Arial"/>
          <w:bCs/>
          <w:sz w:val="18"/>
          <w:szCs w:val="18"/>
          <w:lang w:val="en-US"/>
        </w:rPr>
        <w:t>10-04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IA34/PEL35/PE31: J.L. (Johan) Driesen (4: </w:t>
      </w:r>
      <w:r>
        <w:rPr>
          <w:rFonts w:cs="Arial" w:ascii="Arial" w:hAnsi="Arial"/>
          <w:bCs/>
          <w:sz w:val="18"/>
          <w:szCs w:val="18"/>
          <w:lang w:val="es-ES"/>
        </w:rPr>
        <w:t>02-02,28-02,14-03,24-05</w:t>
      </w:r>
      <w:r>
        <w:rPr>
          <w:rFonts w:cs="Arial" w:ascii="Arial" w:hAnsi="Arial"/>
          <w:bCs/>
          <w:sz w:val="20"/>
          <w:szCs w:val="20"/>
          <w:lang w:val="es-E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T12: F.M.J. (Frans) Willems (4: </w:t>
      </w:r>
      <w:r>
        <w:rPr>
          <w:rFonts w:cs="Arial" w:ascii="Arial" w:hAnsi="Arial"/>
          <w:bCs/>
          <w:sz w:val="18"/>
          <w:szCs w:val="18"/>
          <w:lang w:val="en-US"/>
        </w:rPr>
        <w:t>19-01,29-03,24/25-05,21-08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LEO36: X.J.M. (Xaveer) Leijtens (10: </w:t>
      </w:r>
      <w:r>
        <w:rPr>
          <w:rFonts w:cs="Arial" w:ascii="Arial" w:hAnsi="Arial"/>
          <w:bCs/>
          <w:sz w:val="18"/>
          <w:szCs w:val="18"/>
          <w:lang w:val="en-US"/>
        </w:rPr>
        <w:t>12-01,16-03,23-02,19-03,02-04,10-04,23-04,26-04,25-05,12-06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PS05: B.G. (Benoît) Brichar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SP01: C.H. (Kees) Slump (2: </w:t>
      </w:r>
      <w:r>
        <w:rPr>
          <w:rFonts w:cs="Arial" w:ascii="Arial" w:hAnsi="Arial"/>
          <w:bCs/>
          <w:sz w:val="18"/>
          <w:szCs w:val="18"/>
          <w:lang w:val="nl-NL"/>
        </w:rPr>
        <w:t>28/29-03,28/31-08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SC37: J.F. (Jan) Craninckx (2: </w:t>
      </w:r>
      <w:r>
        <w:rPr>
          <w:rFonts w:cs="Arial" w:ascii="Arial" w:hAnsi="Arial"/>
          <w:bCs/>
          <w:sz w:val="18"/>
          <w:szCs w:val="18"/>
          <w:lang w:val="en-US"/>
        </w:rPr>
        <w:t>14-03,27/29-03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Membership </w:t>
      </w:r>
      <w:r>
        <w:rPr>
          <w:rFonts w:cs="Arial" w:ascii="Arial" w:hAnsi="Arial"/>
          <w:sz w:val="20"/>
          <w:lang w:val="en-GB"/>
        </w:rPr>
        <w:t>(as of 15 September 2007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Benelux Section</w:t>
      </w:r>
      <w:r>
        <w:rPr>
          <w:rFonts w:cs="Arial" w:ascii="Arial" w:hAnsi="Arial"/>
          <w:sz w:val="20"/>
          <w:lang w:val="en-GB"/>
        </w:rPr>
        <w:t xml:space="preserve"> has a total of 3354 active members (1 Honorary Member, 81 Fellows, 208 Senior Members, 1779 Regular Members, 785 Student Members, 232 Associate Members, and 268 Affiliates); among these: 15 Life Fellows, 13 Life Seniors, and 22 Life Member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llaboration with National Societie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The Section continues to collaborate actively with NERG (Nederlands Elektronica en Radio Genootschap = Dutch Electronics and Radio Society)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  <w:tab/>
    </w:r>
    <w:r>
      <w:rPr>
        <w:rFonts w:cs="Arial" w:ascii="Arial" w:hAnsi="Arial"/>
        <w:lang w:val="en-GB"/>
      </w:rPr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ab/>
      <w:t xml:space="preserve">89th Committee Meeting </w:t>
      <w:tab/>
      <w:t>Bucharest, Roman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0:00Z</dcterms:created>
  <dc:creator>Christian Borgert - Assistant Secretary, mailto:c.borgert@ieee.org</dc:creator>
  <dc:description/>
  <cp:keywords>IEEE Region 8 Section Report Agenda Book Stockholm</cp:keywords>
  <dc:language>en-US</dc:language>
  <cp:lastModifiedBy>mbastiaa</cp:lastModifiedBy>
  <cp:lastPrinted>2007-09-20T12:55:00Z</cp:lastPrinted>
  <dcterms:modified xsi:type="dcterms:W3CDTF">2007-09-20T11:25:00Z</dcterms:modified>
  <cp:revision>25</cp:revision>
  <dc:subject/>
  <dc:title>Draft Section Report for Stockholm Meeting</dc:title>
</cp:coreProperties>
</file>