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Bosnia &amp; Herzegovina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/>
      </w:pPr>
      <w:r>
        <w:rPr>
          <w:rFonts w:cs="Arial" w:ascii="Arial" w:hAnsi="Arial"/>
          <w:sz w:val="20"/>
          <w:lang w:val="en-GB"/>
        </w:rPr>
        <w:t xml:space="preserve">Chair: 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 Narrow" w:ascii="Arial Narrow" w:hAnsi="Arial Narrow"/>
          <w:sz w:val="20"/>
          <w:szCs w:val="20"/>
        </w:rPr>
        <w:t xml:space="preserve">BRANISLAVA P DRAZENOVIC </w:t>
        <w:tab/>
        <w:t xml:space="preserve">26.04.2006, </w:t>
        <w:tab/>
        <w:t>26.04.2008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ice Chair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 Narrow" w:ascii="Arial Narrow" w:hAnsi="Arial Narrow"/>
          <w:sz w:val="20"/>
          <w:szCs w:val="20"/>
        </w:rPr>
        <w:t>KEMO SOKOLIJA</w:t>
        <w:tab/>
        <w:t>26.04.2006,</w:t>
        <w:tab/>
        <w:t>26.04.2008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/>
      </w:pPr>
      <w:r>
        <w:rPr>
          <w:rFonts w:cs="Arial" w:ascii="Arial" w:hAnsi="Arial"/>
          <w:sz w:val="20"/>
          <w:lang w:val="en-GB"/>
        </w:rPr>
        <w:t>Secretary: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SA MRDOVIC </w:t>
        <w:tab/>
        <w:t>26.04.2006,</w:t>
        <w:tab/>
        <w:t>26.04.2008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/>
      </w:pPr>
      <w:r>
        <w:rPr>
          <w:rFonts w:cs="Arial" w:ascii="Arial" w:hAnsi="Arial"/>
          <w:sz w:val="20"/>
          <w:lang w:val="en-GB"/>
        </w:rPr>
        <w:t xml:space="preserve">Treasurer: 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MSUDIN MASIC</w:t>
        <w:tab/>
        <w:t xml:space="preserve">26.04.2006, </w:t>
        <w:tab/>
        <w:t>26.04.2008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/>
      </w:pPr>
      <w:r>
        <w:rPr>
          <w:rFonts w:cs="Arial" w:ascii="Arial" w:hAnsi="Arial"/>
          <w:sz w:val="20"/>
          <w:lang w:val="en-GB"/>
        </w:rPr>
        <w:t xml:space="preserve">GOLD Coordinator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AN TAHIROVIC</w:t>
        <w:tab/>
        <w:t xml:space="preserve">26.04.2006, </w:t>
        <w:tab/>
        <w:t>26.04.2008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Coordinator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AN BASIC</w:t>
        <w:tab/>
        <w:t xml:space="preserve">  26.04.2006, </w:t>
        <w:tab/>
        <w:t>26.04.2008</w:t>
      </w:r>
    </w:p>
    <w:p>
      <w:pPr>
        <w:pStyle w:val="Normal"/>
        <w:numPr>
          <w:ilvl w:val="0"/>
          <w:numId w:val="2"/>
        </w:numPr>
        <w:spacing w:before="28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ofessional Activities: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28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ducational Activities: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ICA S NOSOVIC</w:t>
        <w:tab/>
        <w:t xml:space="preserve">26.04.2006, </w:t>
        <w:tab/>
        <w:t>26.04.2008</w:t>
      </w:r>
    </w:p>
    <w:p>
      <w:pPr>
        <w:pStyle w:val="Normal"/>
        <w:numPr>
          <w:ilvl w:val="0"/>
          <w:numId w:val="2"/>
        </w:numPr>
        <w:spacing w:before="280" w:after="28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LITA DOKIC</w:t>
        <w:tab/>
        <w:t xml:space="preserve">26.04.2006, </w:t>
        <w:tab/>
        <w:t>26.04.200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Bosnia &amp; Herzegovina Section</w:t>
      </w:r>
      <w:r>
        <w:rPr>
          <w:rFonts w:cs="Arial" w:ascii="Arial" w:hAnsi="Arial"/>
          <w:sz w:val="20"/>
          <w:lang w:val="en-GB"/>
        </w:rPr>
        <w:t xml:space="preserve"> has in total 226 active members (0 Fellows, 6 Senior Members, 80 Members and 140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 technical meetings have been held since April 200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EESTEC and BHIT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 the number of senior members, formally register as organisation in B&amp;H, establish new student branch in Mosta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E-mail updates on all activities to all members, active involvement of the students in new members recruit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5:00Z</dcterms:created>
  <dc:creator>Christine</dc:creator>
  <dc:description/>
  <cp:keywords/>
  <dc:language>en-US</dc:language>
  <cp:lastModifiedBy>smrdovic</cp:lastModifiedBy>
  <cp:lastPrinted>2007-08-23T17:15:00Z</cp:lastPrinted>
  <dcterms:modified xsi:type="dcterms:W3CDTF">2007-09-14T08:12:00Z</dcterms:modified>
  <cp:revision>14</cp:revision>
  <dc:subject/>
  <dc:title>IEEE &lt;Template&gt; Section Report October 2006</dc:title>
</cp:coreProperties>
</file>