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Croatia Section Report October 200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</w:t>
      </w:r>
      <w:r>
        <w:rPr>
          <w:rFonts w:cs="Arial" w:ascii="Arial" w:hAnsi="Arial"/>
          <w:b/>
          <w:sz w:val="20"/>
          <w:lang w:val="en-GB"/>
        </w:rPr>
        <w:t>:</w:t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</w:t>
      </w:r>
      <w:r>
        <w:rPr>
          <w:rFonts w:cs="Arial" w:ascii="Arial" w:hAnsi="Arial"/>
          <w:b/>
          <w:sz w:val="20"/>
          <w:lang w:val="en-GB"/>
        </w:rPr>
        <w:t xml:space="preserve">: 07/12/2006       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</w:t>
      </w:r>
      <w:r>
        <w:rPr>
          <w:rFonts w:cs="Arial" w:ascii="Arial" w:hAnsi="Arial"/>
          <w:b/>
          <w:sz w:val="20"/>
          <w:lang w:val="en-GB"/>
        </w:rPr>
        <w:t xml:space="preserve">: 31/12/2008 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2"/>
      </w:tblGrid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ir: Sven Loncar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ce Chair: Igor Kuz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cretary: Mislav Grg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asurer: Zoran Kalafat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mbership Development: Aleksandar Szab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ducational Activities: Leo Bud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pter Coordinator: Mislav Grg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wards: Leo Bud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ference Coordinator: Mislav Grg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dustrial Relations: Darko Huljen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udent Activities: Marko Delim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udent Representative: Luka Lugar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CC/Webmaster: Luka Lugar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16 Chapter Chair: Slobodan Ribar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31 Chapter Chair: Zdenko Simic</w:t>
            </w:r>
          </w:p>
        </w:tc>
        <w:tc>
          <w:tcPr>
            <w:tcW w:w="5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01 Chapter Chair: Damir Sers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S04 Chapter Chair: Neven Mij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19 Chapter Chair: Maja Matijasev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S23/RA24 Joint Chapter Chair: Zoran Vuk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/>
            </w:pPr>
            <w:r>
              <w:rPr>
                <w:rFonts w:cs="Arial" w:ascii="Arial" w:hAnsi="Arial"/>
                <w:sz w:val="20"/>
                <w:lang w:val="en-US"/>
              </w:rPr>
              <w:t>IE13/IA34/PEL35 Joint Chapter Chair: Zvonko Benc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03/MTT17 Joint Chapter Chair: Zvonimir Sip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25 Chapter Chair: Aleksandar Szab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09 Chapter Chair: Vedran Bi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C27 Chapter Chair: Vesna Ro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C28 Chapter Chair: Goran Martinov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S11 Chapter Chair: Ivan Petrov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B18 Chapter Chair: Stanko Tonkov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/>
            </w:pPr>
            <w:r>
              <w:rPr>
                <w:rFonts w:cs="Arial" w:ascii="Arial" w:hAnsi="Arial"/>
                <w:sz w:val="20"/>
                <w:lang w:val="en-US"/>
              </w:rPr>
              <w:t>ED15/SSC37 Joint Chapter Chair: Petar Biljanov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14 Chapter Chair: Zeljka C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OLD Affinity Group Chair: Kresimir Dela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Croatia Section </w:t>
      </w:r>
      <w:r>
        <w:rPr>
          <w:rFonts w:cs="Arial" w:ascii="Arial" w:hAnsi="Arial"/>
          <w:sz w:val="20"/>
          <w:lang w:val="en-GB"/>
        </w:rPr>
        <w:t>had at the end of August 2007 in total 605 active members (1 Fellow, 37 Senior Members, 327 Members and 240 Student Members). We also have 19 Affiliates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6 technical, 3 professional, 1 administrative meeting have been held in 2007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9 technical, 3 professional, 1 administrative meeting have been held since April 200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ctivities since April 200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 program of Section-level lecture series continued in 2007 with nationwide teleconferencing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leven IEEE Croatia Section co-sponsored conferences and workshops to be organized in 200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pen Call for Candidates for IEEE Croatia Section Annual Award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creasing membership in all regions of the countr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mproving industry relations and attracting more members from the industr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orming new student branches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Participating in organization of international conferences and workshops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Organizing Second IEEE Croatia Section Annual Award Banque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duction of promotional items for membership development purpos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ship development at conferenc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ection-level professional lecture series for all members and gues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ven Loncaric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ection Chai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ind w:left="49" w:right="4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3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89th Committee Meeting</w:t>
      <w:tab/>
      <w:t>Bucharest, Rom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8:00Z</dcterms:created>
  <dc:creator>Christine</dc:creator>
  <dc:description/>
  <cp:keywords/>
  <dc:language>en-US</dc:language>
  <cp:lastModifiedBy>Sven Loncaric</cp:lastModifiedBy>
  <cp:lastPrinted>2007-08-23T17:15:00Z</cp:lastPrinted>
  <dcterms:modified xsi:type="dcterms:W3CDTF">2007-09-13T08:04:00Z</dcterms:modified>
  <cp:revision>7</cp:revision>
  <dc:subject/>
  <dc:title>IEEE &lt;Template&gt; Section Report October 2006</dc:title>
</cp:coreProperties>
</file>