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Denmark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Christian Kloch, Anritsu D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Ole Nørklit, Nokia D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Jan madsen DT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easurer: Preben Kidmode, Widex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Coordinator:</w:t>
      </w:r>
      <w:r>
        <w:rPr>
          <w:rFonts w:cs="Verdana" w:ascii="Verdana" w:hAnsi="Verdana"/>
          <w:sz w:val="17"/>
          <w:szCs w:val="17"/>
          <w:lang w:val="en-GB"/>
        </w:rPr>
        <w:t xml:space="preserve"> Muhammad I. Rahman, AA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Nelli Prasa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 Petar Ljusev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7"/>
          <w:szCs w:val="17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ther Officers ( IR, N&amp;A…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eer Martin Larsen, Membership Developmen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ve Skovgaard, Nominations and Appointmen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Tom Høholdt, Student Counselor, DTU &amp; Fellows and Recogni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Frank Leonhard, Industrial Relations Offic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20"/>
          <w:lang w:val="en-US"/>
        </w:rPr>
        <w:t xml:space="preserve">Jan Larsen (Signal Processing Chapter Chair), </w:t>
        <w:br/>
        <w:t xml:space="preserve">Thomas Bak (Control System Society, Robotics and Automation Society Chair), </w:t>
        <w:br/>
        <w:t xml:space="preserve">Ramjee Prasad (Vehicular Technology, Information Theory, Communication Society Chair), </w:t>
        <w:br/>
        <w:t xml:space="preserve">Remus Teodorescu (Industrial Application Chapter Chair), </w:t>
        <w:br/>
        <w:t xml:space="preserve">Rune H Jacobsen (Computer Society Chapter Chair), </w:t>
        <w:br/>
        <w:t xml:space="preserve">Frank Leonhard (Industrial Relation Officers), </w:t>
        <w:br/>
        <w:t>Peer Martin Larsen (Membership Development Officer),</w:t>
        <w:br/>
        <w:t>Emre Ayranci (Student Branch Chair Denmark Technical University)</w:t>
        <w:br/>
      </w:r>
      <w:r>
        <w:rPr>
          <w:sz w:val="16"/>
          <w:szCs w:val="22"/>
          <w:lang w:val="en-GB"/>
        </w:rPr>
        <w:t>Muhammad Imadur Rahman (</w:t>
      </w:r>
      <w:r>
        <w:rPr>
          <w:rFonts w:cs="Arial" w:ascii="Arial" w:hAnsi="Arial"/>
          <w:bCs/>
          <w:sz w:val="16"/>
          <w:szCs w:val="20"/>
          <w:lang w:val="en-US"/>
        </w:rPr>
        <w:t>Student Branch Chair Aalborg University)</w:t>
        <w:br/>
      </w:r>
      <w:r>
        <w:rPr>
          <w:rFonts w:cs="Arial" w:ascii="Arial" w:hAnsi="Arial"/>
          <w:sz w:val="16"/>
          <w:lang w:val="en-GB"/>
        </w:rPr>
        <w:t>J</w:t>
      </w:r>
      <w:r>
        <w:rPr>
          <w:rFonts w:cs="Arial" w:ascii="Arial" w:hAnsi="Arial"/>
          <w:bCs/>
          <w:sz w:val="16"/>
          <w:szCs w:val="20"/>
          <w:lang w:val="en-US"/>
        </w:rPr>
        <w:t xml:space="preserve">an Larsen (Webmaster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20"/>
          <w:lang w:val="en-US"/>
        </w:rPr>
        <w:t>Erik Stilling (Liason Officer to the Danish Engineers Association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&lt;Denmark&gt; Section</w:t>
      </w:r>
      <w:r>
        <w:rPr>
          <w:rFonts w:cs="Arial" w:ascii="Arial" w:hAnsi="Arial"/>
          <w:sz w:val="20"/>
          <w:lang w:val="en-GB"/>
        </w:rPr>
        <w:t xml:space="preserve"> has in total 653 active members </w:t>
      </w:r>
      <w:r>
        <w:rPr>
          <w:rFonts w:cs="Arial" w:ascii="Arial" w:hAnsi="Arial"/>
          <w:color w:val="FF0000"/>
          <w:sz w:val="20"/>
          <w:lang w:val="en-GB"/>
        </w:rPr>
        <w:t>(6 Fellows, 60 Senior Members, x Members and 125 Student Members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  <w:t>14 technical and 8 administrative</w:t>
      </w:r>
      <w:r>
        <w:rPr>
          <w:rFonts w:cs="Arial" w:ascii="Arial" w:hAnsi="Arial"/>
          <w:sz w:val="20"/>
          <w:lang w:val="en-GB"/>
        </w:rPr>
        <w:t xml:space="preserve"> meetings have been held since October 2006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addition, up to and through the recent meeting of Nordic and Baltic sections in Riga, the Danish is actively involved in setting up and support growth of the newly formed Latvian Section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national Danish engineers association IDA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DK will continue supporting the Baltic sections through the Nordic-Baltic group. IEEE DK has chosen to undertake the role of support the setup of Student Branches and promotion of cooperation between them. Contacts to ISBIR has been provid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 technical meetings with emphasis on applications will be promoted, cooperation with IDA continu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08:00Z</dcterms:created>
  <dc:creator>Christine</dc:creator>
  <dc:description/>
  <cp:keywords/>
  <dc:language>en-US</dc:language>
  <cp:lastModifiedBy>ERISTI</cp:lastModifiedBy>
  <cp:lastPrinted>2007-08-23T17:15:00Z</cp:lastPrinted>
  <dcterms:modified xsi:type="dcterms:W3CDTF">2007-10-02T16:16:00Z</dcterms:modified>
  <cp:revision>5</cp:revision>
  <dc:subject/>
  <dc:title>IEEE &lt;Template&gt; Section Report October 2006</dc:title>
</cp:coreProperties>
</file>