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Estonia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 xml:space="preserve">Vello Kukk </w:t>
        <w:tab/>
        <w:tab/>
        <w:t>2006</w:t>
        <w:tab/>
        <w:tab/>
        <w:t>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Maarja Kruusmaa</w:t>
        <w:tab/>
        <w:t>2006</w:t>
        <w:tab/>
        <w:tab/>
        <w:t>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</w:t>
        <w:tab/>
        <w:t>Priit Roosipuu</w:t>
        <w:tab/>
        <w:tab/>
        <w:t>2006</w:t>
        <w:tab/>
        <w:tab/>
        <w:t>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: </w:t>
        <w:tab/>
        <w:t>Eiko Kängsep</w:t>
        <w:tab/>
        <w:tab/>
        <w:t>2006</w:t>
        <w:tab/>
        <w:tab/>
        <w:t>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IRA</w:t>
        <w:tab/>
        <w:t>:</w:t>
        <w:tab/>
        <w:t>Arno Kolk</w:t>
        <w:tab/>
        <w:tab/>
        <w:t>2006</w:t>
        <w:tab/>
        <w:tab/>
        <w:t>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MDO:</w:t>
        <w:tab/>
        <w:t>Urmet Jänes</w:t>
        <w:tab/>
        <w:tab/>
        <w:t>2006</w:t>
        <w:tab/>
        <w:tab/>
        <w:t>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hapter Chai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P/CAS/SSC</w:t>
        <w:tab/>
        <w:t>Peeter Ellervee</w:t>
        <w:tab/>
        <w:t xml:space="preserve">  2006</w:t>
        <w:tab/>
        <w:tab/>
        <w:t>2008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C/COM</w:t>
        <w:tab/>
        <w:tab/>
        <w:t>Gert Jervan</w:t>
        <w:tab/>
        <w:t xml:space="preserve">  2006</w:t>
        <w:tab/>
        <w:tab/>
        <w:t>2008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IM/ED/EMB</w:t>
        <w:tab/>
        <w:t>Olev Märtens</w:t>
        <w:tab/>
        <w:t xml:space="preserve">  2006</w:t>
        <w:tab/>
        <w:tab/>
        <w:t>2008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Estonia Section</w:t>
      </w:r>
      <w:r>
        <w:rPr>
          <w:rFonts w:cs="Arial" w:ascii="Arial" w:hAnsi="Arial"/>
          <w:sz w:val="20"/>
          <w:lang w:val="en-GB"/>
        </w:rPr>
        <w:t xml:space="preserve"> has in total 78 active members (0 Fellows, 2 Senior Members, 60 Members and 16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 technical meetings have been held since April 200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The Section continues to collaborate actively with: </w:t>
      </w:r>
      <w:r>
        <w:rPr>
          <w:rFonts w:cs="Arial" w:ascii="Arial" w:hAnsi="Arial"/>
          <w:i/>
          <w:sz w:val="20"/>
          <w:lang w:val="en-GB"/>
        </w:rPr>
        <w:t>none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[ation in Baltic Cooperation Conference, Riga, Sepember 29-3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tinguished lecturer lecture, Sandip Kundu, October 3, 200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 meetings with industry planned for fall 2007 (increasing membership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increase student membership towards creation of Student Branch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nalize web site set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47:00Z</dcterms:created>
  <dc:creator>Christine</dc:creator>
  <dc:description/>
  <cp:keywords/>
  <dc:language>en-US</dc:language>
  <cp:lastModifiedBy> </cp:lastModifiedBy>
  <cp:lastPrinted>2007-08-23T17:15:00Z</cp:lastPrinted>
  <dcterms:modified xsi:type="dcterms:W3CDTF">2007-09-15T14:14:00Z</dcterms:modified>
  <cp:revision>6</cp:revision>
  <dc:subject/>
  <dc:title>IEEE &lt;Template&gt; Section Report October 2006</dc:title>
</cp:coreProperties>
</file>