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France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 xml:space="preserve"> 26</w:t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28 January 2005     </w:t>
        <w:tab/>
        <w:t>T</w:t>
      </w:r>
      <w:r>
        <w:rPr>
          <w:rFonts w:cs="Arial" w:ascii="Arial" w:hAnsi="Arial"/>
          <w:b/>
          <w:sz w:val="20"/>
          <w:u w:val="single"/>
          <w:lang w:val="en-GB"/>
        </w:rPr>
        <w:t>erm End Date:</w:t>
      </w:r>
      <w:r>
        <w:rPr>
          <w:rFonts w:cs="Arial" w:ascii="Arial" w:hAnsi="Arial"/>
          <w:b/>
          <w:sz w:val="20"/>
          <w:lang w:val="en-GB"/>
        </w:rPr>
        <w:t xml:space="preserve">  28 January 2008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 Gerard-Andre Capolino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gerard.capolino@ieee.org</w:t>
        </w:r>
      </w:hyperlink>
      <w:r>
        <w:rPr>
          <w:rFonts w:cs="Arial" w:ascii="Arial" w:hAnsi="Arial"/>
          <w:sz w:val="20"/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 No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ary: Edwige Pissaloux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BR"/>
        </w:rPr>
        <w:instrText xml:space="preserve"> HYPERLINK "http://webmail.u-picardie.fr/horde/imp/message.php?thismailbox=INBOX&amp;mailbox=**search_1q7q7tef23b4wk404swsk&amp;index=133799" \l "%23"</w:instrTex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BR"/>
        </w:rPr>
        <w:t>pissaloux@robot.jussieu.fr</w: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>)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Chrsitine Nora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c.nora@ieee.org</w:t>
        </w:r>
      </w:hyperlink>
      <w:r>
        <w:rPr>
          <w:rFonts w:cs="Arial" w:ascii="Arial" w:hAnsi="Arial"/>
          <w:sz w:val="20"/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 Coordinator: Amine.Yazidi (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amine.yazidi@u-picardie.fr</w:t>
        </w:r>
      </w:hyperlink>
      <w:r>
        <w:rPr>
          <w:rFonts w:cs="Arial" w:ascii="Arial" w:hAnsi="Arial"/>
          <w:sz w:val="20"/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Coordinator: Mohamed Ramdani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GB"/>
        </w:rPr>
        <w:instrText xml:space="preserve"> HYPERLINK "http://webmail.u-picardie.fr/horde/imp/message.php?thismailbox=INBOX&amp;mailbox=**search_1q7q7tef23b4wk404swsk&amp;index=133799" \l "%23"</w:instrText>
      </w:r>
      <w:r>
        <w:rPr>
          <w:rStyle w:val="InternetLink"/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GB"/>
        </w:rPr>
        <w:t>mohamed.ramdani@eseo.fr</w:t>
      </w:r>
      <w:r>
        <w:rPr>
          <w:rStyle w:val="InternetLink"/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Professional Activities: Jean-Gabriel Remy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fr-FR"/>
        </w:rPr>
        <w:instrText xml:space="preserve"> HYPERLINK "http://webmail.u-picardie.fr/horde/imp/message.php?thismailbox=INBOX&amp;mailbox=**search_1q7q7tef23b4wk404swsk&amp;index=133799" \l "%23"</w:instrText>
      </w:r>
      <w:r>
        <w:rPr>
          <w:rStyle w:val="InternetLink"/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fr-FR"/>
        </w:rPr>
        <w:t>jean-gabriel.remy@ieee.org</w:t>
      </w:r>
      <w:r>
        <w:rPr>
          <w:rStyle w:val="InternetLink"/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Cs/>
          <w:sz w:val="20"/>
          <w:szCs w:val="20"/>
          <w:lang w:val="fr-FR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Other Officers ( IR, N&amp;A…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Membership (Amara Amara), N&amp;A chair (Victor Fouad-Hanna), Conferences (Daniel Pasquet), Awards (Pïerre Borne), Communication (Richard Grisel)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IEEE France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Section</w:t>
      </w:r>
      <w:r>
        <w:rPr>
          <w:rFonts w:cs="Arial" w:ascii="Arial" w:hAnsi="Arial"/>
          <w:sz w:val="20"/>
          <w:lang w:val="en-GB"/>
        </w:rPr>
        <w:t xml:space="preserve"> has in total 3157 active members (56 Fellows, 232 Senior Members, 2179 Members and 690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ound 150 technical meetings have been held since April 2006. In 2006, the section contributes to the organization of 2 flag conferences ICASSP in Toulouse, IECON in Pari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SEE, Club EEA, ASTI, SFGBM, SPECIF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mproving student activities by joining them with GOL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mproving chapter activities by regular evaluation similar to the one launched in R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nvolving student in the IEEE conference organization (only of the only way in France to attract student membership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Buchar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gion 8 conferences and societies co-sponsorship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49"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.capolino@ieee.org" TargetMode="External"/><Relationship Id="rId3" Type="http://schemas.openxmlformats.org/officeDocument/2006/relationships/hyperlink" Target="mailto:c.nora@ieee.org" TargetMode="External"/><Relationship Id="rId4" Type="http://schemas.openxmlformats.org/officeDocument/2006/relationships/hyperlink" Target="mailto:amine.yazidi@u-picardie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38:00Z</dcterms:created>
  <dc:creator>Christine</dc:creator>
  <dc:description/>
  <cp:keywords/>
  <dc:language>en-US</dc:language>
  <cp:lastModifiedBy> UPJV</cp:lastModifiedBy>
  <cp:lastPrinted>2007-08-23T17:15:00Z</cp:lastPrinted>
  <dcterms:modified xsi:type="dcterms:W3CDTF">2007-09-16T14:39:00Z</dcterms:modified>
  <cp:revision>3</cp:revision>
  <dc:subject/>
  <dc:title>IEEE &lt;Template&gt; Section Report October 2006</dc:title>
</cp:coreProperties>
</file>