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Germany 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2006</w:t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2008</w:t>
      </w:r>
    </w:p>
    <w:p>
      <w:pPr>
        <w:pStyle w:val="Normal"/>
        <w:tabs>
          <w:tab w:val="clear" w:pos="709"/>
          <w:tab w:val="left" w:pos="3600" w:leader="none"/>
          <w:tab w:val="left" w:pos="702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irm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Dr.-Ing. Andreas Lux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andreas.luxa@siemens.co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ce Chairm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.-Ing. Wifried Fisch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wilfried.fischer@vattenfall.de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cretar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.-Ing. Volker Schan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eee@vde.co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asur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f. Ralph Kenne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ennel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t Chairm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f. Adolf J. Schw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a.schwab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mbership Develop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f. Florian Habere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/>
            </w:pPr>
            <w:r>
              <w:rPr>
                <w:rFonts w:cs="Arial" w:ascii="Arial" w:hAnsi="Arial"/>
                <w:sz w:val="20"/>
              </w:rPr>
              <w:t>f.Haberey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tudent Branch Coordin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Jürgen Beck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ergen.becker@itiv.uni-karlsruhe.d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Coordin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/>
            </w:pPr>
            <w:r>
              <w:rPr>
                <w:rFonts w:cs="Arial" w:ascii="Arial" w:hAnsi="Arial"/>
                <w:sz w:val="20"/>
              </w:rPr>
              <w:t>Michael Schö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.schoen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ds/Fellows Offic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.-Ing. Peter Magya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ter.magyar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y Relations Offic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f. Dirk Westerman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g-eev@tu-ilmenau.d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ublications Offic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uel Kenne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.kennel@rwth-aachen.d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/>
            </w:pPr>
            <w:r>
              <w:rPr>
                <w:rFonts w:cs="Arial" w:ascii="Arial" w:hAnsi="Arial"/>
                <w:sz w:val="20"/>
                <w:lang w:val="en-GB"/>
              </w:rPr>
              <w:t>Electronic Commun. Offic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dreas Kolt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koltes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c. Membership Data Admin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-Ing. V. Ichizli-Barte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.ichizli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pter Coordin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.-Ing. Peter Magya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ter.magyar@ieee.or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0" w:leader="none"/>
              </w:tabs>
              <w:ind w:left="1550" w:right="-709" w:hanging="108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tudent Activities Coordin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7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us Reschk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90"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chka@ieee.or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IEEE Germany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Section</w:t>
      </w:r>
      <w:r>
        <w:rPr>
          <w:rFonts w:cs="Arial" w:ascii="Arial" w:hAnsi="Arial"/>
          <w:sz w:val="20"/>
          <w:lang w:val="en-GB"/>
        </w:rPr>
        <w:t xml:space="preserve"> has 3461 full members (thereof 78 Fellows, 349 Senior Members) and 1.242 Student Members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Arial" w:ascii="Arial" w:hAnsi="Arial"/>
          <w:sz w:val="20"/>
          <w:lang w:val="en-GB"/>
        </w:rPr>
        <w:t xml:space="preserve"> in total 6193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ppr. 50 - 80 technical Chapter</w:t>
      </w:r>
      <w:r>
        <w:rPr>
          <w:rFonts w:cs="Arial" w:ascii="Arial" w:hAnsi="Arial"/>
          <w:color w:val="0000FF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meetings are held annuall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i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National Society Agreements have been signed.</w:t>
      </w:r>
      <w:r>
        <w:rPr>
          <w:rFonts w:cs="Arial" w:ascii="Arial" w:hAnsi="Arial"/>
          <w:sz w:val="20"/>
          <w:lang w:val="en-GB"/>
        </w:rPr>
        <w:t xml:space="preserve">The section continues to collaborate pro-actively with </w:t>
      </w:r>
      <w:r>
        <w:rPr>
          <w:rFonts w:cs="Arial" w:ascii="Arial" w:hAnsi="Arial"/>
          <w:bCs/>
          <w:sz w:val="20"/>
          <w:szCs w:val="20"/>
          <w:lang w:val="en-GB"/>
        </w:rPr>
        <w:t>VDE. Agreement includes mutual fee deduction. NSA with ‘Gesellschaft fuer Informatik’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Bodies or agencies which are responsible for ensuring that engineering education meets acceptable standards 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SIIN (dominant player)</w:t>
        <w:tab/>
        <w:t>(http://www,asiin.d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QUAS</w:t>
        <w:tab/>
        <w:tab/>
        <w:tab/>
        <w:t>(http://www,aquas.d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cs="Arial" w:ascii="Arial" w:hAnsi="Arial"/>
          <w:bCs/>
          <w:sz w:val="20"/>
          <w:szCs w:val="20"/>
          <w:lang w:val="en-GB"/>
        </w:rPr>
        <w:t>ZVEA</w:t>
        <w:tab/>
        <w:tab/>
        <w:tab/>
        <w:tab/>
        <w:t>(http://www,zvea.d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cs="Arial" w:ascii="Arial" w:hAnsi="Arial"/>
          <w:bCs/>
          <w:sz w:val="20"/>
          <w:szCs w:val="20"/>
          <w:lang w:val="en-GB"/>
        </w:rPr>
        <w:t>ACQUIN</w:t>
        <w:tab/>
        <w:tab/>
        <w:tab/>
        <w:t>(http://www,acquin.d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ABET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crease financial support for membership, education, relationship activities. Campaigns for new members, Senior- and Fellow-Membership degrees. Pre-University Engineering Education Summit 2007, Munich, supported by active participation and industry sponsor integratio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creasing number of EXCOM Members from industry. Section Homepage as central information and reporting platform with IT-account based acces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Bucharest (continued from 88</w:t>
      </w:r>
      <w:r>
        <w:rPr>
          <w:rFonts w:cs="Arial" w:ascii="Arial" w:hAnsi="Arial"/>
          <w:b/>
          <w:bCs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u w:val="single"/>
          <w:lang w:val="en-GB"/>
        </w:rPr>
        <w:t xml:space="preserve"> meeting in Sofia)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tandard IEEE MoU-template with Industry is matter of concern – acceptance level is lo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cs="Arial" w:ascii="Arial" w:hAnsi="Arial"/>
          <w:bCs/>
          <w:sz w:val="20"/>
          <w:szCs w:val="20"/>
          <w:lang w:val="en-GB"/>
        </w:rPr>
        <w:t>Continued Discussion on Member Benefits in Regions outside the U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Increase number of industry members in EXC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ancial activity support acceptance procedure to be improved – compliance check recommended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23" w:footer="813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Bucharest,Romania</w:t>
      <w:tab/>
      <w:t>89th Committee Meeting</w:t>
      <w:tab/>
    </w:r>
    <w:r>
      <w:rPr>
        <w:rFonts w:cs="Arial" w:ascii="Arial" w:hAnsi="Arial"/>
        <w:sz w:val="16"/>
        <w:szCs w:val="20"/>
        <w:lang w:val="en-GB"/>
      </w:rPr>
      <w:t>http://www.ieee.org/r8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5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ufzhlungszeichen">
    <w:name w:val="Aufzählungszeichen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TextkrperEinzug2">
    <w:name w:val="Textkörper-Einzug 2"/>
    <w:basedOn w:val="Normal"/>
    <w:qFormat/>
    <w:pPr>
      <w:tabs>
        <w:tab w:val="clear" w:pos="709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TextkrperEinzug3">
    <w:name w:val="Textkörper-Einzug 3"/>
    <w:basedOn w:val="Normal"/>
    <w:qFormat/>
    <w:pPr>
      <w:tabs>
        <w:tab w:val="clear" w:pos="709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cktext">
    <w:name w:val="Blocktext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45:00Z</dcterms:created>
  <dc:creator>Christian Borgert - Assistant Secretary, mailto:c.borgert@ieee.org</dc:creator>
  <dc:description/>
  <cp:keywords>IEEE Region 8 Section Report Agenda Book Stockholm</cp:keywords>
  <dc:language>en-US</dc:language>
  <cp:lastModifiedBy>B1100517</cp:lastModifiedBy>
  <cp:lastPrinted>2006-09-26T09:31:00Z</cp:lastPrinted>
  <dcterms:modified xsi:type="dcterms:W3CDTF">2007-09-29T14:05:00Z</dcterms:modified>
  <cp:revision>4</cp:revision>
  <dc:subject/>
  <dc:title>Draft Section Report for Stockholm Meeting</dc:title>
</cp:coreProperties>
</file>