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EEE Kuwait Section Section Report October 2007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  <w:tab/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:</w:t>
      </w:r>
      <w:r>
        <w:rPr>
          <w:rFonts w:cs="Arial" w:ascii="Arial" w:hAnsi="Arial"/>
          <w:b/>
          <w:sz w:val="20"/>
          <w:lang w:val="en-GB"/>
        </w:rPr>
        <w:t xml:space="preserve">       </w:t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Term End Date:</w:t>
      </w:r>
      <w:r>
        <w:rPr>
          <w:rFonts w:cs="Arial" w:ascii="Arial" w:hAnsi="Arial"/>
          <w:b/>
          <w:sz w:val="20"/>
          <w:lang w:val="en-GB"/>
        </w:rPr>
        <w:t xml:space="preserve"> 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hair: Engr. A. Al-Ghunaim</w:t>
        <w:tab/>
        <w:tab/>
        <w:tab/>
        <w:t>Dec. 2006</w:t>
        <w:tab/>
        <w:tab/>
        <w:t>Dec. 2008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Vice Chair: Dr. M. Jaragh</w:t>
        <w:tab/>
        <w:tab/>
        <w:tab/>
        <w:t>Dec. 2006</w:t>
        <w:tab/>
        <w:tab/>
        <w:t>Dec. 2008</w:t>
        <w:tab/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ecretary:  Dr. A. Al-Zerai</w:t>
        <w:tab/>
        <w:tab/>
        <w:tab/>
        <w:t>Dec. 2006</w:t>
        <w:tab/>
        <w:tab/>
        <w:t>Dec. 2008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reasurer: Dr. M.Jaragh</w:t>
        <w:tab/>
        <w:tab/>
        <w:tab/>
        <w:t>Dec. 2006</w:t>
        <w:tab/>
        <w:tab/>
        <w:t>Dec. 2008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GOLD Coordinator: Engr. F. Abul-Hasan</w:t>
        <w:tab/>
        <w:t>Dec. 2006</w:t>
        <w:tab/>
        <w:tab/>
        <w:t>Dec. 2008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US"/>
        </w:rPr>
        <w:t>Student Coordinator:</w:t>
      </w:r>
      <w:r>
        <w:rPr>
          <w:rFonts w:cs="Arial" w:ascii="Arial" w:hAnsi="Arial"/>
          <w:sz w:val="20"/>
          <w:lang w:val="en-GB"/>
        </w:rPr>
        <w:t xml:space="preserve"> Prof. M. Zeribi </w:t>
        <w:tab/>
        <w:t>Dec. 2006</w:t>
        <w:tab/>
        <w:tab/>
        <w:t>Dec. 2008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US"/>
        </w:rPr>
        <w:t>Professional Activities:</w:t>
      </w:r>
      <w:r>
        <w:rPr>
          <w:rFonts w:cs="Arial" w:ascii="Arial" w:hAnsi="Arial"/>
          <w:sz w:val="20"/>
          <w:lang w:val="en-GB"/>
        </w:rPr>
        <w:t xml:space="preserve">Engr.  A. Al-Mershaed </w:t>
        <w:tab/>
        <w:t>Dec. 2006</w:t>
        <w:tab/>
        <w:tab/>
        <w:t>Dec. 2008</w:t>
        <w:tab/>
        <w:tab/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Other Officers ( IR, N&amp;A…):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Dr. Q. Al-Ruzouki, Dr.H. Al-Rifai, Engr B. Al-Awad, Engr. A. Al-Eidi</w:t>
        <w:tab/>
        <w:tab/>
        <w:tab/>
        <w:tab/>
      </w:r>
      <w:r>
        <w:rPr>
          <w:rFonts w:cs="Arial" w:ascii="Arial" w:hAnsi="Arial"/>
          <w:sz w:val="20"/>
          <w:lang w:val="en-GB"/>
        </w:rPr>
        <w:t>Dec. 2006</w:t>
        <w:tab/>
        <w:tab/>
        <w:t>Dec. 2008</w:t>
      </w:r>
      <w:r>
        <w:rPr>
          <w:rFonts w:cs="Arial" w:ascii="Arial" w:hAnsi="Arial"/>
          <w:bCs/>
          <w:sz w:val="20"/>
          <w:szCs w:val="20"/>
          <w:lang w:val="en-US"/>
        </w:rPr>
        <w:tab/>
        <w:tab/>
        <w:tab/>
        <w:tab/>
        <w:tab/>
        <w:tab/>
        <w:tab/>
        <w:br/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mbership: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The IEEE </w:t>
      </w:r>
      <w:r>
        <w:rPr>
          <w:rFonts w:cs="Arial" w:ascii="Arial" w:hAnsi="Arial"/>
          <w:bCs/>
          <w:sz w:val="20"/>
          <w:szCs w:val="20"/>
          <w:lang w:val="en-GB"/>
        </w:rPr>
        <w:t>Kuwait  Section</w:t>
      </w:r>
      <w:r>
        <w:rPr>
          <w:rFonts w:cs="Arial" w:ascii="Arial" w:hAnsi="Arial"/>
          <w:sz w:val="20"/>
          <w:lang w:val="en-GB"/>
        </w:rPr>
        <w:t xml:space="preserve"> has in total of 140 active members (1 Fellows, 10 Senior Members, 129 Student Members).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 xml:space="preserve">Meetings: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 Section held: 6 technical meetings have been held since April 2006, two of them were receptions for WIE (Women in Engineering ) and KSE (Kuwait Society of Engineers)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Collaboration with National Society: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GB"/>
        </w:rPr>
        <w:t>The Section continues to collaborate actively with Kuwait Society of Engineers ( KSE).  The section is hosted by the KSE.  The KSE is giving a good logistic and moral support for the section.  The Kuwait Section held a reception for the newly elected  members of the  KSE board, the reception was attended by about 60 persons.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>ties in the near futur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 IEEE GCC conference in Nov. 2007.  The Section is a member of the IEEE GCC which is formed by six  Arabian Gulf countries.  The IEEE GCC holds an international conference every 18 month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The IEEE Kuwait Section  reception in Dec. 2007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olding more technical seminar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pproaching the new private universities in the country for the possible establishment of student chapters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Best practices</w:t>
      </w:r>
      <w:r>
        <w:rPr>
          <w:rFonts w:cs="Arial" w:ascii="Arial" w:hAnsi="Arial"/>
          <w:b/>
          <w:sz w:val="20"/>
          <w:u w:val="single"/>
          <w:lang w:val="en-GB"/>
        </w:rPr>
        <w:t>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Cooperate with the student professional societies and encourage them to join the section.  The section had succeeded in the past doing such practic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Support the student chapters and encourage them to participate in exhibition in which the Section participates.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  <w:t>Topics to be discussed in Buchares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  <w:t>Membership developmen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  <w:t>Members benefits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1"/>
        <w:ind w:left="49" w:right="49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0640</wp:posOffset>
          </wp:positionV>
          <wp:extent cx="1600200" cy="488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71" r="-52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October, 13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14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7</w:t>
      <w:tab/>
      <w:t>89th Committee Meeting</w:t>
      <w:tab/>
      <w:t>Bucharest, Rom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1:56:00Z</dcterms:created>
  <dc:creator>Christine</dc:creator>
  <dc:description/>
  <cp:keywords/>
  <dc:language>en-US</dc:language>
  <cp:lastModifiedBy>WATTEYNE Thomas</cp:lastModifiedBy>
  <cp:lastPrinted>2007-10-04T09:45:00Z</cp:lastPrinted>
  <dcterms:modified xsi:type="dcterms:W3CDTF">2007-10-04T11:56:00Z</dcterms:modified>
  <cp:revision>2</cp:revision>
  <dc:subject/>
  <dc:title>IEEE &lt;Template&gt; Section Report October 2006</dc:title>
</cp:coreProperties>
</file>