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lang w:val="en-GB"/>
        </w:rPr>
        <w:t>Lithuanian</w:t>
      </w:r>
      <w:r>
        <w:rPr>
          <w:rFonts w:cs="Arial" w:ascii="Arial" w:hAnsi="Arial"/>
          <w:b/>
          <w:bCs/>
          <w:sz w:val="24"/>
        </w:rPr>
        <w:t xml:space="preserve">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 </w:t>
      </w:r>
      <w:r>
        <w:rPr>
          <w:rFonts w:cs="Arial" w:ascii="Arial" w:hAnsi="Arial"/>
          <w:b/>
          <w:sz w:val="20"/>
          <w:u w:val="single"/>
          <w:lang w:val="en-US"/>
        </w:rPr>
        <w:t>12/28/2005</w:t>
      </w:r>
      <w:r>
        <w:rPr>
          <w:rFonts w:cs="Arial" w:ascii="Arial" w:hAnsi="Arial"/>
          <w:b/>
          <w:sz w:val="20"/>
          <w:lang w:val="en-GB"/>
        </w:rPr>
        <w:t xml:space="preserve">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u w:val="single"/>
          <w:lang w:val="en-US"/>
        </w:rPr>
        <w:t>12/31/200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Dr. Irina Naidion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Prof. Vladislovas Ivas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/ Treasurer: Jonas Matuz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 Dr. Andrius Usinsk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 Dr. Tomas Ambinderi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ther Officers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MTT/ED/AP Chair - Prof. Vytautas Urbanavicius, SP/CI/COM Chair - Prof.  Dalius Navakauskas, Membership Development -</w:t>
      </w: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bCs/>
          <w:sz w:val="20"/>
          <w:szCs w:val="20"/>
          <w:lang w:val="en-US"/>
        </w:rPr>
        <w:t>Dr. Borisas Levitas, Awards – Prof. Laimutis Telksnys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US"/>
        </w:rPr>
        <w:t>Lithuanian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ection</w:t>
      </w:r>
      <w:r>
        <w:rPr>
          <w:rFonts w:cs="Arial" w:ascii="Arial" w:hAnsi="Arial"/>
          <w:sz w:val="20"/>
          <w:lang w:val="en-GB"/>
        </w:rPr>
        <w:t xml:space="preserve"> has in total 96 active members (3 Senior Members, 68 members and 25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  <w:t>Technical meetings</w:t>
      </w:r>
      <w:r>
        <w:rPr>
          <w:rFonts w:cs="Arial" w:ascii="Arial" w:hAnsi="Arial"/>
          <w:sz w:val="20"/>
          <w:lang w:val="en-GB"/>
        </w:rPr>
        <w:t xml:space="preserve"> have been held since April 2007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04/24/2007   AP/ED/MTT  Dynamic Models of Three Phase Induction Motors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 xml:space="preserve">Andrius Petrovas, Investigation of signal transformation circuits in analog-to-digital converters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Vaidas Jasoni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06/27/2007  SP/CIS/COM Adaptation of Wireless Access MAC Protocol for Real Time Packet Flows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Lukas PAVILANSKA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09/14/2007 SP/CIS/COM Analysis of Medical Images in Frequency and Space-Frequence Domains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Evaras ZITKEVICIU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09/14/2007 SP/CIS/COM Hybrid Methods for Medical Image Processing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Darius GRIGAIT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Internation Workshops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06/19/2007  AP/ED/MTT</w:t>
      </w:r>
      <w:r>
        <w:rPr>
          <w:sz w:val="20"/>
          <w:szCs w:val="20"/>
          <w:lang w:val="en-GB"/>
        </w:rPr>
        <w:t xml:space="preserve">  </w:t>
      </w:r>
      <w:r>
        <w:rPr>
          <w:b/>
          <w:bCs/>
          <w:sz w:val="20"/>
          <w:szCs w:val="20"/>
          <w:lang w:val="en-GB"/>
        </w:rPr>
        <w:t xml:space="preserve">Joint with Bulgaria Varna chapter ED/SSC "UWB Time Domain measurements"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B. Levit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06/20/2007 AP/ED/MTT</w:t>
      </w:r>
      <w:r>
        <w:rPr>
          <w:sz w:val="20"/>
          <w:szCs w:val="20"/>
          <w:lang w:val="en-GB"/>
        </w:rPr>
        <w:t xml:space="preserve">   </w:t>
      </w:r>
      <w:r>
        <w:rPr>
          <w:b/>
          <w:bCs/>
          <w:sz w:val="20"/>
          <w:szCs w:val="20"/>
          <w:lang w:val="en-GB"/>
        </w:rPr>
        <w:t xml:space="preserve">Joint with Bulgaria Sofija chapter AP/ED/MTT/CPMT "UWB Time Domain measurements"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B. Levita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05/12/2007 LITHUANIAN SECTION Joint with Belarusian section, "Microwave reference signal transmission using fiber optic line"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S. Malyshev A. Chizh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05/22/2007 LITHUANIAN SECTION Joint with Xian, China researchers "UWB Equipment for GPR", </w:t>
      </w:r>
      <w:r>
        <w:rPr>
          <w:sz w:val="20"/>
          <w:szCs w:val="20"/>
          <w:lang w:val="en-GB"/>
        </w:rPr>
        <w:t xml:space="preserve">Speaker: </w:t>
      </w:r>
      <w:r>
        <w:rPr>
          <w:b/>
          <w:bCs/>
          <w:sz w:val="20"/>
          <w:szCs w:val="20"/>
          <w:lang w:val="en-GB"/>
        </w:rPr>
        <w:t>S. Minin, S. Jefremov, A. Konakov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nferences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/16/2007  International Conference ELECTRONICS 2007 " MICROELECTRONICS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05/17/2007  International Conference ELECTRONICS "HIGH FREQUENCY TECHNOLOGIES, MICROWAVES"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dministrative meetings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05/07/2007 LITHUANIAN SECTION Lithuania Section plans for 2007, Preparation for conference "Elektronika 2007"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05/11/2007 LITHUANIAN SECTION Joint Lithuanian Section and Belarusian Section, Preparation for Joint Microwave Workshop in Vilniu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Joint Workshop</w:t>
      </w:r>
      <w:r>
        <w:rPr>
          <w:rFonts w:cs="Arial" w:ascii="Arial" w:hAnsi="Arial"/>
          <w:sz w:val="20"/>
          <w:lang w:val="en-US"/>
        </w:rPr>
        <w:t xml:space="preserve"> together with Belarusian section in Vilnius, November 200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9"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n-US"/>
        </w:rPr>
        <w:t>IEEE Lithuanian Section Chair Dr. Irina Naidionova</w:t>
      </w:r>
      <w:r>
        <w:rPr>
          <w:rFonts w:cs="Arial" w:ascii="Arial" w:hAnsi="Arial"/>
          <w:bCs/>
          <w:sz w:val="20"/>
          <w:szCs w:val="20"/>
          <w:lang w:val="en-US"/>
        </w:rPr>
        <w:t>, 09/14/2007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27:00Z</dcterms:created>
  <dc:creator>Christine</dc:creator>
  <dc:description/>
  <dc:language>en-US</dc:language>
  <cp:lastModifiedBy>JOHN</cp:lastModifiedBy>
  <cp:lastPrinted>2007-08-23T17:15:00Z</cp:lastPrinted>
  <dcterms:modified xsi:type="dcterms:W3CDTF">2007-09-14T14:59:00Z</dcterms:modified>
  <cp:revision>9</cp:revision>
  <dc:subject/>
  <dc:title>IEEE &lt;Template&gt; Section Report October 2006</dc:title>
</cp:coreProperties>
</file>