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Malta Section Report October 2007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8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January 2007</w:t>
        <w:tab/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</w:t>
      </w:r>
      <w:r>
        <w:rPr>
          <w:rFonts w:cs="Arial" w:ascii="Arial" w:hAnsi="Arial"/>
          <w:b/>
          <w:sz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lang w:val="en-GB"/>
        </w:rPr>
        <w:t xml:space="preserve"> December 200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Ing. Carl James Debo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Ing. Anton Cutaja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Ing. Keith Sacc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Ing. Saviour Zammi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Development: Ing. Dunstan Briff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Dr Ing. Simon Fab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al Development: Dr Ing. Simon Fabr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Ing. Saviour Zammi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omen in Engineering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Ms Violet Bugeja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Representative: Ing. Marvin Bugeja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Malta Section</w:t>
      </w:r>
      <w:r>
        <w:rPr>
          <w:rFonts w:cs="Arial" w:ascii="Arial" w:hAnsi="Arial"/>
          <w:sz w:val="20"/>
          <w:lang w:val="en-GB"/>
        </w:rPr>
        <w:t xml:space="preserve"> has in total 185 active members (0 Fellows, 2 Senior Members, 1 Life Member, 77 Members, 9 Associate Members, 12 Affiliates and 84 Student Members)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ve technical meetings have been held since April 2006: 1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 2007, 1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y 2007, 19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June 2007, 1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July 2007 and 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September 20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he Section has started talks with the Chamber of Engineers on possible collaborations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eting with graduates in November 2007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hip promotion in ISCCSP 2008 Conference in March 2008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Local organization of the IEEE Region 8 9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Committee Meeting in Malta, April 2008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Buchar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esentation on Malta as an introduction to the next meeting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ind w:left="49" w:right="4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 Ing. Carl James Debono</w:t>
      </w:r>
    </w:p>
    <w:p>
      <w:pPr>
        <w:pStyle w:val="Normal"/>
        <w:rPr>
          <w:lang w:val="en-US"/>
        </w:rPr>
      </w:pPr>
      <w:r>
        <w:rPr>
          <w:lang w:val="en-US"/>
        </w:rPr>
        <w:t>IEEE Malta Section, Chair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3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7</w:t>
      <w:tab/>
      <w:t>89th Committee Meeting</w:t>
      <w:tab/>
      <w:t>Bucharest, Rom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0:00Z</dcterms:created>
  <dc:creator>Christine</dc:creator>
  <dc:description/>
  <cp:keywords/>
  <dc:language>en-US</dc:language>
  <cp:lastModifiedBy>CCE</cp:lastModifiedBy>
  <cp:lastPrinted>2007-08-23T17:15:00Z</cp:lastPrinted>
  <dcterms:modified xsi:type="dcterms:W3CDTF">2007-08-27T13:06:00Z</dcterms:modified>
  <cp:revision>6</cp:revision>
  <dc:subject/>
  <dc:title>IEEE &lt;Template&gt; Section Report October 2006</dc:title>
</cp:coreProperties>
</file>