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sz w:val="24"/>
        </w:rPr>
        <w:t xml:space="preserve">Russia Northwest Section </w:t>
      </w:r>
      <w:r>
        <w:rPr>
          <w:rFonts w:cs="Arial" w:ascii="Arial" w:hAnsi="Arial"/>
          <w:b/>
          <w:bCs/>
          <w:sz w:val="24"/>
        </w:rPr>
        <w:t>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21.05.07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30.05.09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4437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mitry V. Puzankov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Puzankov@eltech.r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exander G.Miker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ikerov@ieee.or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y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im A. Sokol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.sokolov@ieee.org</w:t>
            </w:r>
          </w:p>
        </w:tc>
      </w:tr>
      <w:tr>
        <w:trPr>
          <w:trHeight w:val="32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uriy I.Sepp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@ieee.org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/>
      </w:pPr>
      <w:r>
        <w:rPr/>
        <w:t>Chapter Ch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S10/SP/UFFC     Yuri V. Filatov                                      YVFilatov@mail.eltech.r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AP03/ED15/MTT17  </w:t>
      </w:r>
      <w:r>
        <w:rPr>
          <w:rFonts w:cs="Arial" w:ascii="Arial" w:hAnsi="Arial"/>
          <w:sz w:val="20"/>
          <w:lang w:val="en-US" w:eastAsia="en-US"/>
        </w:rPr>
        <w:t xml:space="preserve">Margarita F. Sitnikova                        </w:t>
      </w:r>
      <w:r>
        <w:rPr>
          <w:rFonts w:cs="Arial" w:ascii="Arial" w:hAnsi="Arial"/>
          <w:sz w:val="20"/>
        </w:rPr>
        <w:t xml:space="preserve"> MFSitnikova@mail.eltech.ru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BT02/CE08/COM19 Dmitry Tkachenko                                </w:t>
      </w:r>
      <w:r>
        <w:rPr>
          <w:rFonts w:cs="Arial" w:ascii="Arial" w:hAnsi="Arial"/>
          <w:sz w:val="20"/>
        </w:rPr>
        <w:t>dtkach@mail.wplus.n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S04                     </w:t>
      </w:r>
      <w:r>
        <w:rPr>
          <w:rFonts w:eastAsia="MS Mincho;ＭＳ 明朝" w:cs="Arial" w:ascii="Arial" w:hAnsi="Arial"/>
          <w:sz w:val="20"/>
          <w:lang w:val="en-US"/>
        </w:rPr>
        <w:t xml:space="preserve"> Alexander S. Korotkov                        </w:t>
      </w:r>
      <w:r>
        <w:rPr>
          <w:rFonts w:cs="Arial" w:ascii="Arial" w:hAnsi="Arial"/>
          <w:sz w:val="20"/>
        </w:rPr>
        <w:t>korotkov@rphf.spbstu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14/C16                Vladimir O. Safonov                            vsafonov@rol.ru&g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34/PEL35              Valery I. Chrisanov                              chrisan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13/EMC27/PE31   Janush B. Danilevich"                           jandan@peterlink.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36                      Vladimir I. Kuchinskii                            gs@edu.ioffe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N11/CS23/RA24    Alexander L.Fradkov                            a.l.fradk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etersburg ETU Student Branch, Counsellor:  Yuriy I.Sepp,      yus@ieee.org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/>
      </w:pPr>
      <w:r>
        <w:rPr/>
        <w:t>Main Standing Committee Chai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</w:rPr>
        <w:t xml:space="preserve">Membership Development: </w:t>
      </w:r>
      <w:r>
        <w:rPr>
          <w:rFonts w:cs="Arial" w:ascii="Arial" w:hAnsi="Arial"/>
        </w:rPr>
        <w:t>Yuriy I. Sepp                                      yus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</w:rPr>
        <w:t xml:space="preserve">Industry Relations:               Dmitry O. Vavilov                              </w:t>
      </w:r>
      <w:r>
        <w:rPr>
          <w:rFonts w:cs="Arial" w:ascii="Arial" w:hAnsi="Arial"/>
        </w:rPr>
        <w:t>Dmitry.Vavilov@motorola.c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Students Activity:                 Yuriy I. Sepp                                      yus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Conferences :                      Alexander I. Pasmurov                      a.pasmurov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Awards and recognitions.....George Tsitsikian                              </w:t>
      </w:r>
      <w:hyperlink r:id="rId2">
        <w:r>
          <w:rPr>
            <w:rStyle w:val="InternetLink"/>
            <w:rFonts w:cs="Arial" w:ascii="Arial" w:hAnsi="Arial"/>
            <w:bCs/>
          </w:rPr>
          <w:t>george.20021940@mail.ru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>Education and accreditation..</w:t>
      </w:r>
      <w:r>
        <w:rPr>
          <w:rFonts w:cs="Arial" w:ascii="Arial" w:hAnsi="Arial"/>
          <w:sz w:val="20"/>
        </w:rPr>
        <w:t xml:space="preserve"> Vladimir O. Safonov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vsafonov@rol.ru</w:t>
        </w:r>
      </w:hyperlink>
      <w:r>
        <w:rPr>
          <w:rFonts w:cs="Arial" w:ascii="Arial" w:hAnsi="Arial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Orest Vendik..................................ogvendik@eltech.r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TextBody"/>
        <w:rPr/>
      </w:pPr>
      <w:r>
        <w:rPr>
          <w:color w:val="000000"/>
          <w:u w:val="none"/>
        </w:rPr>
        <w:t>Now the Section has in total 218 active members (2 Fellows, 16 Senior Members, 57 Student Members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10 technical meetings and one annual Section ExCom (with officer election) been held since April 2007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May 21: Seminar “News in Communications” with presentations of Dr. Nim Cheng (IEEE Communication Society President) and Dr. Alexander Gelman (IEEE Communication Society Vice President)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Popov’s Societ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oduction of the new Technical English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design of the Section WEB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registration of the 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paration of the Eurocon2009 in St. Petersburg and 150-th anniversary of Alexander Popov – famous radio invent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EEE Student Member won $1000 Grant from Technical English Program and submitted the paper to the Eurocon2007 in Warsaw, which was approv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ection won the competition for the Eurocon2009 meeting in St. Petersburg, Ru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evelopment of new Technical English Program and recruiting four new students group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ganisation of the Eurocon2009 in St. Petersbu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echnical English Program</w:t>
      </w:r>
    </w:p>
    <w:sectPr>
      <w:headerReference w:type="default" r:id="rId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20021940@mail.ru" TargetMode="External"/><Relationship Id="rId3" Type="http://schemas.openxmlformats.org/officeDocument/2006/relationships/hyperlink" Target="mailto:vsafonov@ro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58:00Z</dcterms:created>
  <dc:creator>Christine</dc:creator>
  <dc:description/>
  <dc:language>en-US</dc:language>
  <cp:lastModifiedBy>Mikerov</cp:lastModifiedBy>
  <cp:lastPrinted>2007-09-06T06:56:00Z</cp:lastPrinted>
  <dcterms:modified xsi:type="dcterms:W3CDTF">2007-09-06T02:58:00Z</dcterms:modified>
  <cp:revision>2</cp:revision>
  <dc:subject/>
  <dc:title>IEEE &lt;Template&gt; Section Report October 2006</dc:title>
</cp:coreProperties>
</file>