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lovenia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Officers:</w:t>
      </w:r>
      <w:r>
        <w:rPr>
          <w:rFonts w:cs="Arial" w:ascii="Arial" w:hAnsi="Arial"/>
          <w:b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US"/>
        </w:rPr>
        <w:t>Election Date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1/1/2006</w:t>
      </w:r>
      <w:r>
        <w:rPr>
          <w:rFonts w:cs="Arial" w:ascii="Arial" w:hAnsi="Arial"/>
          <w:b/>
          <w:sz w:val="20"/>
          <w:lang w:val="en-US"/>
        </w:rPr>
        <w:t xml:space="preserve">    </w:t>
        <w:tab/>
      </w:r>
      <w:r>
        <w:rPr>
          <w:rFonts w:cs="Arial" w:ascii="Arial" w:hAnsi="Arial"/>
          <w:b/>
          <w:sz w:val="20"/>
          <w:u w:val="single"/>
          <w:lang w:val="en-US"/>
        </w:rPr>
        <w:t>Term End Date: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0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ir:  Dr. Andrej Žem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ce Chair:  Dr. Žarko Čuč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retary/ Treasurer: Dr. Matej Zaj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easurer: Dr. David Nedeljkovič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elopment</w:t>
      </w:r>
      <w:r>
        <w:rPr>
          <w:rFonts w:cs="Arial" w:ascii="Arial" w:hAnsi="Arial"/>
          <w:sz w:val="20"/>
          <w:lang w:val="en-US"/>
        </w:rPr>
        <w:t xml:space="preserve">: Dr. Andrej Koši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unceler: Dr. Miloš Pantoš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RO: Dr. Saša Divjak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hapters: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>
          <w:rStyle w:val="Title1"/>
          <w:rFonts w:cs="Arial" w:ascii="Arial" w:hAnsi="Arial"/>
          <w:sz w:val="20"/>
          <w:szCs w:val="20"/>
          <w:lang w:val="en-US"/>
        </w:rPr>
        <w:t>Signal Processing SP-01/Circuits and Systems (CAS-23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Urban Burnik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ommunications (COM-19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Iztok Humar, M.Sc.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omputer (C-19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Sasa Divjak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Power Engineering (PE-031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Miloš Pantoš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Education (E-25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Matjaž Debevc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Membership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US"/>
        </w:rPr>
        <w:t>Slovenia Section</w:t>
      </w:r>
      <w:r>
        <w:rPr>
          <w:rFonts w:cs="Arial" w:ascii="Arial" w:hAnsi="Arial"/>
          <w:sz w:val="20"/>
          <w:lang w:val="en-US"/>
        </w:rPr>
        <w:t xml:space="preserve"> has in total 320 active members (195 Members, 60 Students, 23 Associates, 10 Senior Members, 22 Affiliates, 7 Life Members, 2 Life Senior, 1 Fellow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Style w:val="Title1"/>
          <w:rFonts w:cs="Arial" w:ascii="Arial" w:hAnsi="Arial"/>
          <w:b/>
          <w:sz w:val="20"/>
          <w:szCs w:val="20"/>
          <w:u w:val="single"/>
          <w:lang w:val="en-US"/>
        </w:rPr>
        <w:t>Activities after April 16, 2007</w:t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Style w:val="Title1"/>
          <w:rFonts w:cs="Arial" w:ascii="Arial" w:hAnsi="Arial"/>
          <w:b/>
          <w:sz w:val="20"/>
          <w:szCs w:val="20"/>
          <w:u w:val="single"/>
          <w:lang w:val="en-GB"/>
        </w:rPr>
        <w:t>Conferences:</w:t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b/>
          <w:sz w:val="20"/>
          <w:szCs w:val="20"/>
          <w:lang w:val="en-GB"/>
        </w:rPr>
        <w:t>IEEE Slovenia Section Annual Conference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>
          <w:rStyle w:val="Title1"/>
          <w:rFonts w:cs="Arial" w:ascii="Arial" w:hAnsi="Arial"/>
          <w:sz w:val="20"/>
          <w:szCs w:val="20"/>
          <w:lang w:val="en-US"/>
        </w:rPr>
        <w:t>16th Electrotechnical and Computer Conference ERK 2007, 25.-27.9. 2007 in Portorož, Slovenia.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There were the following technical activities. All 5 Chapters were actively involved.</w:t>
      </w:r>
    </w:p>
    <w:p>
      <w:pPr>
        <w:pStyle w:val="Normal"/>
        <w:rPr/>
      </w:pPr>
      <w:r>
        <w:rPr>
          <w:rStyle w:val="Title1"/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Electronics </w:t>
        <w:tab/>
        <w:tab/>
        <w:tab/>
        <w:t xml:space="preserve">2 Sections </w:t>
        <w:tab/>
        <w:t>13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Telecommunications </w:t>
        <w:tab/>
        <w:tab/>
        <w:t xml:space="preserve">5 Sections </w:t>
        <w:tab/>
        <w:t>27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Automations  </w:t>
        <w:tab/>
        <w:tab/>
        <w:tab/>
        <w:t xml:space="preserve">2 Sections </w:t>
        <w:tab/>
        <w:t>11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Simulations and Modelling </w:t>
        <w:tab/>
        <w:t xml:space="preserve">1 Section </w:t>
        <w:tab/>
        <w:t xml:space="preserve">  7 presentations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GB"/>
        </w:rPr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Power Engineering </w:t>
        <w:tab/>
        <w:tab/>
        <w:t xml:space="preserve">3 Sections </w:t>
        <w:tab/>
        <w:t>16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Measurement </w:t>
        <w:tab/>
        <w:tab/>
        <w:tab/>
        <w:t xml:space="preserve">3 Sections </w:t>
        <w:tab/>
        <w:t>16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Computer Science </w:t>
        <w:tab/>
        <w:tab/>
        <w:t xml:space="preserve">3 Sections </w:t>
        <w:tab/>
        <w:t>23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Artificial Inteligence </w:t>
        <w:tab/>
        <w:tab/>
        <w:t xml:space="preserve">1 Section </w:t>
        <w:tab/>
        <w:t xml:space="preserve">  6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Robotics </w:t>
        <w:tab/>
        <w:tab/>
        <w:tab/>
        <w:t xml:space="preserve">2 Sections </w:t>
        <w:tab/>
        <w:t>10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Pattern Recognition </w:t>
        <w:tab/>
        <w:tab/>
        <w:t xml:space="preserve">2 Sections </w:t>
        <w:tab/>
        <w:t>12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Biomedical Engineering </w:t>
        <w:tab/>
        <w:t xml:space="preserve">3 Sections </w:t>
        <w:tab/>
        <w:t>18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Didactics </w:t>
        <w:tab/>
        <w:tab/>
        <w:tab/>
        <w:t xml:space="preserve">2 Sections </w:t>
        <w:tab/>
        <w:t>13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Student Paper Contest: </w:t>
        <w:tab/>
        <w:t>1 Section</w:t>
        <w:tab/>
        <w:t xml:space="preserve">  7 participants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October, 12-14 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Bucharest/Romania</w:t>
      <w:tab/>
      <w:t>89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ldtextrecip">
    <w:name w:val="fldtextrecip"/>
    <w:basedOn w:val="DefaultParagraph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color w:val="333333"/>
      <w:sz w:val="23"/>
      <w:szCs w:val="23"/>
    </w:rPr>
  </w:style>
  <w:style w:type="character" w:styleId="Tablehead1">
    <w:name w:val="tablehead1"/>
    <w:basedOn w:val="DefaultParagraphFont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Text1">
    <w:name w:val="text1"/>
    <w:basedOn w:val="DefaultParagraphFont"/>
    <w:qFormat/>
    <w:rPr>
      <w:rFonts w:ascii="Verdana" w:hAnsi="Verdana" w:cs="Verdana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26:00Z</dcterms:created>
  <dc:creator>Christian Borgert - Assistant Secretary, mailto:c.borgert@ieee.org</dc:creator>
  <dc:description/>
  <cp:keywords>IEEE Region 8 Section Report Agenda Book Stockholm</cp:keywords>
  <dc:language>en-US</dc:language>
  <cp:lastModifiedBy>Andrej Zemva</cp:lastModifiedBy>
  <cp:lastPrinted>2006-09-22T15:26:00Z</cp:lastPrinted>
  <dcterms:modified xsi:type="dcterms:W3CDTF">2007-09-19T22:55:00Z</dcterms:modified>
  <cp:revision>5</cp:revision>
  <dc:subject/>
  <dc:title>Draft Section Report for Stockholm Meeting</dc:title>
</cp:coreProperties>
</file>