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&lt;Template&gt;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hair:  Jose Antonio Delgado</w:t>
        <w:tab/>
        <w:tab/>
        <w:tab/>
        <w:t>nov-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ice Chair:  Manuel Sierra Perez</w:t>
        <w:tab/>
        <w:tab/>
        <w:tab/>
        <w:t>nov-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Eduard Bertran</w:t>
        <w:tab/>
        <w:tab/>
        <w:tab/>
        <w:tab/>
        <w:t>nov-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 Andres Santos</w:t>
        <w:tab/>
        <w:tab/>
        <w:tab/>
        <w:tab/>
        <w:t>nov-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  Antonio Luque (pendent elect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Student Coordinator: Juan Jesus Rodriguez Yubero  nov-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rofessional Activities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 ( IR, N&amp;A…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Membership dev. Magdalena Salazar  nov-2007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&lt;Template&gt; Section</w:t>
      </w:r>
      <w:r>
        <w:rPr>
          <w:rFonts w:cs="Arial" w:ascii="Arial" w:hAnsi="Arial"/>
          <w:sz w:val="20"/>
          <w:lang w:val="en-GB"/>
        </w:rPr>
        <w:t xml:space="preserve"> has in total 3620 active members (13 Fellows, 133 Senior Members, 2469 Members and 1005 Student Members).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1 technical meetings have been held since April 200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he Section continues to collaborate actively with the Spanish “ Colegio official de Ingenieros de Telecomunicación” that is the professional society for the electronic and communication engineering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officers are going to be elected next Novemb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society bylaws have been approved and officially established by the ministry offi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0:00Z</dcterms:created>
  <dc:creator>Christine</dc:creator>
  <dc:description/>
  <cp:keywords/>
  <dc:language>en-US</dc:language>
  <cp:lastModifiedBy>subae</cp:lastModifiedBy>
  <cp:lastPrinted>2007-08-23T17:15:00Z</cp:lastPrinted>
  <dcterms:modified xsi:type="dcterms:W3CDTF">2007-10-05T15:10:00Z</dcterms:modified>
  <cp:revision>2</cp:revision>
  <dc:subject/>
  <dc:title>IEEE &lt;Template&gt; Section Report October 2006</dc:title>
</cp:coreProperties>
</file>