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urkey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1.1.2006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.12.20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Ozlem Aydin Civ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Engin Erz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, Treasurer: Vakur B. Ertur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Osman Gümü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Basak Yuks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Ibrahim Tek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Membership Development</w:t>
      </w:r>
      <w:r>
        <w:rPr>
          <w:rFonts w:cs="Arial" w:ascii="Arial" w:hAnsi="Arial"/>
          <w:bCs/>
          <w:sz w:val="20"/>
          <w:szCs w:val="20"/>
          <w:lang w:val="en-GB"/>
        </w:rPr>
        <w:t>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Birsen Sa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Industrial Relations: A. Cihat Eryilmaz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Student representative: Ferhan Ozkan</w:t>
      </w:r>
    </w:p>
    <w:p>
      <w:pPr>
        <w:pStyle w:val="Normal"/>
        <w:spacing w:before="280" w:after="2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Web page</w:t>
      </w:r>
      <w:r>
        <w:rPr>
          <w:rFonts w:cs="Arial" w:ascii="Arial" w:hAnsi="Arial"/>
          <w:sz w:val="20"/>
          <w:lang w:val="fr-FR"/>
        </w:rPr>
        <w:t xml:space="preserve">: </w:t>
      </w:r>
      <w:r>
        <w:rPr>
          <w:rFonts w:cs="Arial" w:ascii="Arial" w:hAnsi="Arial"/>
          <w:bCs/>
          <w:sz w:val="20"/>
          <w:lang w:val="fr-FR"/>
        </w:rPr>
        <w:t>www.ieee.org.t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Turkey Section</w:t>
      </w:r>
      <w:r>
        <w:rPr>
          <w:rFonts w:cs="Arial" w:ascii="Arial" w:hAnsi="Arial"/>
          <w:sz w:val="20"/>
          <w:lang w:val="en-GB"/>
        </w:rPr>
        <w:t xml:space="preserve"> has in total </w:t>
      </w:r>
      <w:r>
        <w:rPr/>
        <w:t>1889</w:t>
      </w:r>
      <w:r>
        <w:rPr>
          <w:rFonts w:cs="Arial" w:ascii="Arial" w:hAnsi="Arial"/>
          <w:sz w:val="20"/>
          <w:lang w:val="en-GB"/>
        </w:rPr>
        <w:t xml:space="preserve"> active members (8 Fellows, 64 Senior Members and 1099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 (AP), 1 (COM), 4 (CS) technical meetings, 1 Conference, 1 workshop, 2 GOLD meetings, Student Branch Congress and 1 ADCom meeting have been held since April 2006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  <w:r>
        <w:rPr>
          <w:rFonts w:cs="Arial" w:ascii="Arial" w:hAnsi="Arial"/>
          <w:sz w:val="20"/>
          <w:lang w:val="en-GB"/>
        </w:rPr>
        <w:t xml:space="preserve"> Good collaboration with Informatics Association of Turkey  (TBD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ore than 10 seminars will be organized.  Some of them are from Distinguished Lecturer progra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Following workshops/conferences will be supported by Turkey Sect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th International Conference on Electrical and Electronics Engineering (ELECO'2007), Bursa,Türkiye, 5-9 Dec 200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22nd ISCIS (International Symposium on Computer and Information Sciences), Middle East Technical University, Ankara, Turkey, 7 and 9 November 2007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scis.metu.edu.tr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15th Annual Meeting of the IEEE International Symposium on Modeling, Analysis, and Simulation of Computer and Telecommunication Systems (MASCOTS)  24-26 October, 2007, Boğaziçi University, İstanbu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u w:val="single"/>
          <w:lang w:val="en-GB"/>
        </w:rPr>
      </w:pPr>
      <w:r>
        <w:rPr>
          <w:rFonts w:cs="Arial" w:ascii="Arial" w:hAnsi="Arial"/>
          <w:bCs/>
          <w:i/>
          <w:iCs/>
          <w:sz w:val="20"/>
          <w:u w:val="single"/>
          <w:lang w:val="en-GB"/>
        </w:rPr>
        <w:t>Student Activities in the near futu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to CeBIT 2007 in Istanbul (2-7 October / Istanbu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to IT Congress 14-16 November 2007, Ankara (collaboration with Informatics Association of Turkey)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  <w:lang w:val="en-GB"/>
        </w:rPr>
      </w:pPr>
      <w:r>
        <w:rPr>
          <w:rFonts w:cs="Arial" w:ascii="Arial" w:hAnsi="Arial"/>
          <w:lang w:val="en-GB"/>
        </w:rPr>
        <w:t>4. Science Parks Summit (16-18 November 2006, Mers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chnical Cooperation with Turkcell for GSM technologies (including SMS, MMS, GPRS, Voice Call, Video Call….etc) supported with technical training at different universities and internship opportun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chnical Trainer Pool for hot topics like fundamentals of robotics, some programming languages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Cs/>
          <w:szCs w:val="24"/>
          <w:lang w:val="en-GB"/>
        </w:rPr>
      </w:pPr>
      <w:r>
        <w:rPr>
          <w:rFonts w:cs="Arial" w:ascii="Arial" w:hAnsi="Arial"/>
          <w:lang w:val="en-GB"/>
        </w:rPr>
        <w:t>IEEE Turkey Sister Student Branches Matching Project (both national and international leve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Exchange Program (SEP) providing national international career and internship opportunities for IEEE Student Members (as a sub-program of ISBI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Choice of Students 2007” Awards (for different categories like art, sport, media, technology and business life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ww.turkieee.org Web Site Portal Content and Module Preparation (integrating with ISBIR Port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paration of SBs in order to be qualified for the participation to R8 SBC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joint activities with EESTEC Local Committees in Turk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8 Annual Road Map Planning with big companies in Turk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ribution of IEEE Turkey GOLD Network to IEEE student members and SB activities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is.metu.edu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3:00Z</dcterms:created>
  <dc:creator>Christine</dc:creator>
  <dc:description/>
  <dc:language>en-US</dc:language>
  <cp:lastModifiedBy>ozlem</cp:lastModifiedBy>
  <cp:lastPrinted>2007-08-23T17:15:00Z</cp:lastPrinted>
  <dcterms:modified xsi:type="dcterms:W3CDTF">2007-09-13T15:28:00Z</dcterms:modified>
  <cp:revision>8</cp:revision>
  <dc:subject/>
  <dc:title>IEEE &lt;Template&gt; Section Report October 2006</dc:title>
</cp:coreProperties>
</file>