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UKRI Section Report October 2007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</w:r>
      <w:r>
        <w:rPr>
          <w:rFonts w:cs="Arial" w:ascii="Arial" w:hAnsi="Arial"/>
          <w:b/>
          <w:sz w:val="20"/>
          <w:lang w:val="en-GB"/>
        </w:rPr>
        <w:t xml:space="preserve">   Jan 2005    </w:t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Dec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080" w:hanging="9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air: Seán McLo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080" w:hanging="9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cretary: Chris Jam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080" w:hanging="9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reasurer: James Christ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080" w:hanging="9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tudent Representative: Suba Subramania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080" w:hanging="900"/>
        <w:rPr/>
      </w:pPr>
      <w:r>
        <w:rPr>
          <w:rFonts w:cs="Arial" w:ascii="Arial" w:hAnsi="Arial"/>
          <w:sz w:val="20"/>
          <w:lang w:val="en-GB"/>
        </w:rPr>
        <w:t xml:space="preserve">GOLD </w:t>
      </w:r>
      <w:r>
        <w:rPr>
          <w:rFonts w:cs="Arial" w:ascii="Arial" w:hAnsi="Arial"/>
          <w:bCs/>
          <w:sz w:val="20"/>
          <w:szCs w:val="20"/>
          <w:lang w:val="en-US"/>
        </w:rPr>
        <w:t>Coordinator</w:t>
      </w:r>
      <w:r>
        <w:rPr>
          <w:rFonts w:cs="Arial" w:ascii="Arial" w:hAnsi="Arial"/>
          <w:sz w:val="20"/>
          <w:lang w:val="en-GB"/>
        </w:rPr>
        <w:t>: Yang Ya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080" w:hanging="9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dustry Liaison: Nihal Sinnadura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080" w:hanging="9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Electronic Communications: Jeremy Newberr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080" w:hanging="9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embership Development : Adam Jastrzebsk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080" w:hanging="9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ection Newsletter Editor:  Brian Harringto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080" w:hanging="9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omen In Engineering: Theresa Schofield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080" w:hanging="9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apter Coordinator: Izzet K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080" w:hanging="9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ominations &amp; Appointments: Roland Saa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080" w:hanging="9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wards &amp; Fellows: Charles Turne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1080" w:hanging="9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onference Coordination: Marwan Al-Akaidi  </w:t>
        <w:tab/>
        <w:tab/>
        <w:tab/>
      </w:r>
      <w:r>
        <w:rPr>
          <w:rFonts w:cs="Arial" w:ascii="Arial" w:hAnsi="Arial"/>
          <w:i/>
          <w:sz w:val="20"/>
          <w:lang w:val="en-GB"/>
        </w:rPr>
        <w:t>http://www.ieee.org.uk for details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IEEE </w:t>
      </w:r>
      <w:r>
        <w:rPr>
          <w:rFonts w:cs="Arial" w:ascii="Arial" w:hAnsi="Arial"/>
          <w:bCs/>
          <w:sz w:val="20"/>
          <w:szCs w:val="20"/>
          <w:lang w:val="en-GB"/>
        </w:rPr>
        <w:t>UKRI Section</w:t>
      </w:r>
      <w:r>
        <w:rPr>
          <w:rFonts w:cs="Arial" w:ascii="Arial" w:hAnsi="Arial"/>
          <w:sz w:val="20"/>
          <w:lang w:val="en-GB"/>
        </w:rPr>
        <w:t xml:space="preserve"> has in total 9585 active members (86 Fellows, 638 Senior Members, 6289 Members and 2544 Student Members).   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Section, through its 27 chapters and 4 affinity groups, have held over 80 meetings so far this year.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lang w:val="en-GB"/>
        </w:rPr>
      </w:pPr>
      <w:r>
        <w:rPr>
          <w:rFonts w:cs="Arial" w:ascii="Arial" w:hAnsi="Arial"/>
          <w:i/>
          <w:color w:val="FF0000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y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The Section continues to collaborate actively with the IET and BCS in the UK and is in the process of establishing a memorandum of understanding with the IEI in Ireland.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bCs/>
          <w:i/>
          <w:color w:val="FF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>ties in the near futur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Student Branch at Queen Mary,</w:t>
      </w:r>
      <w:r>
        <w:rPr>
          <w:rFonts w:cs="Arial" w:ascii="Arial" w:hAnsi="Arial"/>
          <w:color w:val="000000"/>
          <w:sz w:val="20"/>
          <w:lang w:val="en-GB"/>
        </w:rPr>
        <w:t xml:space="preserve"> University of London has submitted a bid to host the Region 8 Student Branch Congress in 2008. 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o help expand the number of student branches and revitalise existing ones, York student branch held a UKRI Section Student’s Congress in York earlier this year</w:t>
      </w:r>
      <w:r>
        <w:rPr>
          <w:rFonts w:cs="Arial" w:ascii="Arial" w:hAnsi="Arial"/>
          <w:bCs/>
          <w:i/>
          <w:color w:val="FF0000"/>
          <w:sz w:val="20"/>
          <w:szCs w:val="20"/>
          <w:lang w:val="en-GB"/>
        </w:rPr>
        <w:t xml:space="preserve">.  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This is the first time that the Section has held a Student’s Congress and it proved to be a very successful and well attended ev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bCs/>
          <w:sz w:val="20"/>
          <w:szCs w:val="20"/>
          <w:lang w:val="en-GB"/>
        </w:rPr>
        <w:t xml:space="preserve">The Section Executive has established a student activities sub-committee so that more student volunteers have the opportunity to engage with Section activities at an Executive Lev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>The Section, which has some 161 Life Members, has recently established a Life Members Affinity Group. The Group are taking an active role in history activities in the Sec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>The Section’s History Affinity Group is championing the IEEE Oral Histories program - collecting the thoughts and memories of the UKRI pioneers in our field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Buchar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895" w:hanging="75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upport for SBC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895" w:hanging="75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creased R8 support for student branch activiti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895" w:hanging="75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obbying IEEE HQ for improvements to the online L31 submission and query sys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895" w:hanging="753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Support for additional delegates to attend Sections Congress in Quebec City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  <w:lang w:val="en-GB"/>
        </w:rPr>
        <w:t>Seán McLoone, Chair, 21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b/>
          <w:sz w:val="20"/>
          <w:szCs w:val="20"/>
          <w:lang w:val="en-GB"/>
        </w:rPr>
        <w:t xml:space="preserve"> September 2007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13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4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7</w:t>
      <w:tab/>
      <w:t>89th Committee Meeting</w:t>
      <w:tab/>
      <w:t>Bucharest, Rom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5"/>
        </w:tabs>
        <w:ind w:left="895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95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2:00:00Z</dcterms:created>
  <dc:creator>Christine</dc:creator>
  <dc:description/>
  <cp:keywords/>
  <dc:language>en-US</dc:language>
  <cp:lastModifiedBy>Wendy</cp:lastModifiedBy>
  <cp:lastPrinted>2007-08-23T17:15:00Z</cp:lastPrinted>
  <dcterms:modified xsi:type="dcterms:W3CDTF">2007-09-21T22:00:00Z</dcterms:modified>
  <cp:revision>2</cp:revision>
  <dc:subject/>
  <dc:title>IEEE &lt;Template&gt; Section Report October 2006</dc:title>
</cp:coreProperties>
</file>