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</w:t>
        <w:tab/>
        <w:tab/>
        <w:t>IEEE Region 8 Committee – 31 March - 1 April 2012</w:t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: </w:t>
        <w:tab/>
        <w:t>Name, Title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Name of the Agenda Item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CUTIVE SUMM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1-3 sentences, discuss the reason for the action requested.  If a discussion item, describe the discussion that is to take place.  For a report, note the reason for the item being placed on the Agenda.  Background information should not be included in this section.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sz w:val="22"/>
          <w:szCs w:val="22"/>
        </w:rPr>
        <w:t xml:space="preserve">PROPOSED ACTION </w:t>
      </w:r>
      <w:r>
        <w:rPr>
          <w:rFonts w:cs="Verdana" w:ascii="Verdana" w:hAnsi="Verdana"/>
          <w:sz w:val="22"/>
          <w:szCs w:val="22"/>
        </w:rPr>
        <w:t>(required for Action items only)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olved that…………shall be approved. 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Bullet"/>
        <w:tabs>
          <w:tab w:val="clear" w:pos="720"/>
          <w:tab w:val="left" w:pos="2610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INFORMATION</w:t>
      </w:r>
    </w:p>
    <w:p>
      <w:pPr>
        <w:pStyle w:val="ListBulle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cial Implication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quired for all agenda submissions requesting an action involving financial implication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financial implications, please indicate this by stating there are no financial implications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s and/or C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Include reason(s) to vote in favor of the item and explain why one might oppose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lement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clude a specific implementation or completion date and identify a lead person who is responsible for ensuring the approved action is completed by the date specified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implementation date or lead person identified, please indicate by stating 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ckground In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Discuss the background information pertaining to the requested Action, Discussion, or Repor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9360" w:leader="none"/>
      </w:tabs>
      <w:rPr/>
    </w:pPr>
    <w:r>
      <w:rPr>
        <w:rFonts w:cs="Arial" w:ascii="Verdana" w:hAnsi="Verdana"/>
        <w:sz w:val="22"/>
        <w:szCs w:val="22"/>
      </w:rPr>
      <w:t>ACTION, DISCUSSION, or CONSENT</w:t>
      <w:tab/>
      <w:t xml:space="preserve"> M-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PAGE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2"/>
        <w:szCs w:val="22"/>
      </w:rPr>
      <w:t xml:space="preserve"> of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Fonts w:cs="Arial" w:ascii="Verdana" w:hAnsi="Verdana"/>
        <w:sz w:val="22"/>
        <w:szCs w:val="22"/>
      </w:rPr>
      <w:tab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12:00Z</dcterms:created>
  <dc:creator>prussoni</dc:creator>
  <dc:description/>
  <cp:keywords/>
  <dc:language>en-US</dc:language>
  <cp:lastModifiedBy>mbastiaa</cp:lastModifiedBy>
  <cp:lastPrinted>2008-01-17T13:19:00Z</cp:lastPrinted>
  <dcterms:modified xsi:type="dcterms:W3CDTF">2012-01-15T00:27:00Z</dcterms:modified>
  <cp:revision>6</cp:revision>
  <dc:subject/>
  <dc:title>PAGE BX-1</dc:title>
</cp:coreProperties>
</file>