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enelux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rist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 Mey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E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peldreef 7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uv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lgi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meyer@imec.b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exploratory complementary metal-oxide semiconductor field-effect transistor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eroniqu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erlet-Cavro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A ESTE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plerlaan 1, Postbus 29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oordwij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00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Netherla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eronique.ferlet-cavrois@esa.int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understanding of radiation effects on electronic devic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han Pau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innart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indhoven University of Tech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Electrical Engine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.O.Box 513, PT 3.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indhov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00M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Netherla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.P.Linnartz@tue.nl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leadership in security with noisy data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r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 Klaass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XP Semiconduct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hoenmakerslaan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al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583 G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Netherla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.b.m.klaassen@nxp.com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emiconductor device modeling and simula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enelux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f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kinw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lft University of Tech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ectronic Instrumentation Lab, Fac. EEM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ekelweg 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lf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628C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Netherla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.a.a.makinwa@tudelft.nl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the development of precision analog circuit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rik J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iniss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E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peldreef 7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uv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laams-Braba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-3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lgi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ik.jan.marinissen@imec.b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odular testing of core-based system chip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b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u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tholieke Universiteit Leuv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steelpark Arenberg 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uv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elgi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uers@esat.kuleuven.b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implantable microelectromechanical system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out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erdij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lft University of Tech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orbeckestraat 7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eid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313 H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 Netherland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.a.serdijn@tudelft.nl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integrated circuits for medical devices and wireless communication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Egypt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m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d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iro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ectric Power &amp; Machines Depart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culty of Engine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z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21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gyp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radly@ieee.org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ulti-component magnetic hysteresis model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inland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onc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abbouj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mpere University of Tech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Signal Process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.O. Box 55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mp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31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n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ncef.gabboui@tut.fi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nonlinear signal processing and video communica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uk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enriks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urkijoentie 19 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spo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n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ukkahen@ovi.com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obile digital televis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inland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s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ivun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alto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lsinki University of Tech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L 13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al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-0007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in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sa.koivunen@tkk.fi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tatistical signal processing for multichannel signals and sensor array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rance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bderrahma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rou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cole Centrale de Lyon - University of Ly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MPERE Lab CNRS UMR 5005, 36 avenue Guy de Collong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6 Rue Jean Claude Bart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mpagne Au Mont d’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9134 -Ecull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bderrahmane.Beroual@ec-lyon.fr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processes of pre-breakdown and breakdown in dielectric liquid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rnadet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ouchon Meuni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Paris 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0 Rue Viol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501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rnadette.bouchon-meunier@lip6.fr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theoretical foundations for reasoning and applications to practical devic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rance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rnar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ie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PINTE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EA/Grenoble, INAC, 17 rue des Marty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enob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805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rnard.Dieny@cea.fr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the development of nanomagnetism and spin-electronic devices, including spin valv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udl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Franche-Comte/CN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Optics, Faculty of Sc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6 Route de Gra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sanc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nche-Com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50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hn.dudley@univ-fcomte.fr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ultrafast optics and supercontinuum generation in photonic crystal fiber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avi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esber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UREC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229 Route des Cre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phia-Antipol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3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esbert@eurecom.fr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ulti-antenna and multi-user communication theory and their application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ch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LECOM Bretag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duate Engineering Schoo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rowave Department CS 8381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e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edex 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923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chel.Ney@telecom-bretagne.eu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odeling in electromagnetic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France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ik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ragio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cole Centrale de Par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rande Voie des Vign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tenay-Malabr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229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ikos.paragios@ecp.fr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continuous and discrete inference in computer vision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ric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otti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Rennes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E.T.R – UMR CNRS 6164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mpus de Beaulieu, Bat 11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3 avenue General Lecler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nn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etag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50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r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ic.pottier@univ-rennes1.fr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polarimetric specific absorption rate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ermany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icha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erthol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ät Konstanz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B Informatik und Informationswissenschaf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x M 7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nstan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845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rthold@ieee.org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approximate learning algorithms for life science data mining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lg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och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chnical University of Berl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FT6, Einsteinufer 2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rl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58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che@hhi.fhg.d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ignal processing and multi-user wireless communication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erman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iemens A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nergy Sector, Power Transmission, E T Q1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eyeslebensstr.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rlang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va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105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rmann.koch@siemens.com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advancements in gas-insulated transmission line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olfga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aunhofer FKI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uenahrer Strasse 2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achtbe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orth-Rhine-Westphalia (NRW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334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olfgang.Koch@fkie.fraunhofer.d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radar processing and target tracking theor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ermany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ol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ugl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chnical University of Muni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cisstrasse 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n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avar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3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ugli@tum.d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nanostructured materials and devic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ain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t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uhr University Bochu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stitute of Communication Acoust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t. of EE &amp; Info. Science- IC, 1/1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ch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7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ainer.martin@rub.d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peech enhancement for mobile communications and hearing aid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erman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WTH Aachen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hornstrasse 5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ac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-5207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ey@cs.rwth-aachen.d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tatistical language modeling, statistical machine translation, and large vocabulary speech recogni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risto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a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Bochum, 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EE and Information Sci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chu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478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paar@crypto.rub.d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cryptographic engineering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ermany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han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eithmai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Kass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stitute of Nanostructure Technologies and Analyt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inrich-Plett-Str. 4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asse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413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preith@ina.uni-kassel.d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research in active semiconductor nanostructur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om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ieg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raunhofer Institute for Telecommunic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inrich Hertz Institu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insteinufer 3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rli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58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erman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iegand@hhi.d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video coding and its standardiza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Greece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oann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ontoyiann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hens University of Economics and Busines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Informat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tission 7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then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34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ree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iannis@aueb.gr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data compress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ran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awa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aleh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arif University of Tech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E Depart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hr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r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salehi@sharif.edu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fundamental principles of optical code division multiple acces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srael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idn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a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n-Gurion University of the Nege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Chemical Engine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B 65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eer Shev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410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ra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ng@bgu.ac.il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pyroelectric and polarization in solid dielectric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oss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einber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chnion -- Israel Institute of Tech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t. of Electrical Engine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if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200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rae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steinbe@ee.technion.ac.il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information theor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taly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ia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Bolog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ale Risorgimento 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olog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01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a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rco.chiani@unibo.it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wireless communication system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trizi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olaner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litecnico di Mila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azza Leonardo da Vinci 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l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a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olaneri@elet.polimi.it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periodic and switching control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dre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Ferrer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litecnico di Tori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partimento di Elettron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ca degli Abruzzi 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ori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14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a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errero@polito.it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icrowave vector network analyzer calibration techniques and active load-pull metrolog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rec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Pisa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t. of “Ingegneria dell’Informazion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lettronica, Informatica, Telecomunicazioni”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a G. Caruso 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s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612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a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.greco@iet.unipi.it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non-Gaussian radar clutter modeling and signal processing algorithm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Italy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hom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arisin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Tries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EI, Via Valerio 1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ies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4127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a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arisini@units.it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developments in neural network learning approache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onatell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ciut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litecnico di Milan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p. di Elettronica e Informaz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iazza Leonardo da Vinci 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ilan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3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a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iuto@elet.polimi.it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embedded system desig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Emanue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iterb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IS - Università della Calabr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a P. Bucci 42/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n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703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tal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iterbo@deis.unical.it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coding and decoding for wireless digital communication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Portugal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sé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randao Far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stituto Superior Técnico (IS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chnical University of Lisb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IE3 – DEEC , Av Rovisco Pai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sb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49-0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rtug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andao.faria@ieee.org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electric power system component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sab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ancos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stituto Superior Técnico (IST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ESC-ID Lisbo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. Alves Redol,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sb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00-0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ortuga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sabel.Trancoso@inesc-id.pt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sustained contributions to speech technology, especially in the provision of research in and resources for the Portuguese language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omania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ori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iriac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ational Institute of Research and Develop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chnical Physics Depart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7 Mangeron Boulevar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as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000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oma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chiriac@phys-iasi.ro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technology of amorphous glass-coated magnetic  microwires and nanowir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ussia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uri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ozan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scow Power Engineering Institute (Technical Univ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rasnokazarmennaya str, 1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osc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125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uss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.rozanov@ieee.org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electrical power engineering educa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pain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car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aeza-Yat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ahoo! Resear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agonal 177, Planta 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cel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talon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0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baeza@ieee.org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the development of computer science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dria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am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at Politècnica de Cataluny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PC Campus Nord, Building D4, Office 01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cel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taluny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0803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mps@tsc.upc.edu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icrowave remote sensing of land and sea surfac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u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fre-Ro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chnical University of Cataloni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t. Signal and Communic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rdi Girona, 1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cel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3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ofre@tsc.upc.edu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antenna near-field characterization and imaging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hilipp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alembi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at Politecnica de Cataluny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PC - Campus Nord (D5), Jordi Girona 1-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arcelon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3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a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ilippe.salembier@upc.edu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region-based image analysis and mathematical morphology for compression and indexing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weden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r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Herber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Zira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lmers University of Technolog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t. of Microtechnology &amp; Nanoscie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othenbu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-412 9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ed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erbert.Zirath@chalmers.se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icrowave and millimeter wave integrated circuits and device technolog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witzerland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lau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r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B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Rebhaldenstrasse 1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Wetting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4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itzer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us-peter.brand@ieee.org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ubstation automation and power system protection, control and opera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in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uzzel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TH Zuri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nneggstrasse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ur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9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itzer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guzzella@ethz.ch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automotive control systems to reduce pollution emission and fuel consump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Switzerland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iel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Kust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T’IS Foundati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eughausstrasse 4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ur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0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itzer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uster@itis.ethz.ch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the area of near-field exposures and dosimetry for radiofrequency fields in biomedical research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ygero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TH Zuri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utomatic Control Lab., Physikstrasse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ur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H-809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itzer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lygeros@ethz.ch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hybrid and stochastic systems and application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radle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els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wiss Federal Institute of Technology – ETH Zuri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RIS, CLA H15.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annenstrasse 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ur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09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itzer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nelson@ethz.ch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nano- and micro-scale robots and system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.K. &amp; Rep. of Ireland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s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senov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University of Glasg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akfield Aven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lasg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12 8L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ot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asenov@elec.gla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the understanding and prediction of semiconductor device variability via modeling and simula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anus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Biale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rham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hool of Engineering and Computing Sci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urh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H1 3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anusz.bialek@durham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transmission pricing and power system dynamic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nath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ambe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ughborough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dvanced Signal Processing Group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t. of Electronic and Electrical Engine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ughboroug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icestershi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E11 3T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.a.chambers@lboro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adaptive signal processing and its application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.K. &amp; Rep. of Ireland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oh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hap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Glasgow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ysical Sci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elvin Build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lasg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anarkshi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12 8QQ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.chapman@physics.gla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easurement of magnetization processes in thin films and nanostructure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ev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Cripp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ywave Associates, Consul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Mangold Hous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Hare Lane, Buckland St. M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ha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omerse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A20 3J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glan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vehywave@aol.com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broadband and high-efficiency radio frequency power amplifier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r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al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mbridge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umpington Str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mb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B2 1D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jfg@eng.cam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acoustic modeling for speech recognit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uop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i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Glamorgan, 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Engine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ntypri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F37 1D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pliu@glam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networked control system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.K. &amp; Rep. of Ireland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J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ciejowsk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Cambrid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Engine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rumpington Str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ambrid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ambs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B2 1P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jmm@eng.cam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ystem identification and control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ndr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rv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Yor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Electron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or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O10 5D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cm@ohm.york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etrology techniques for electromagnetic compatibilit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eph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ayban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rkbeck Colleg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Computer Science and Information System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alet Str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C1E 7H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jmaybank@dcs.bbk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tatistical and geometric methods in computer vision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teph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cLaughli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Edinburg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chool of Engineer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ngs Building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inburg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othi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H9 3J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otland, 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phen.McLaughlin@ed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tatistical and nonlinear signal processing techniques in communication system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.K. &amp; Rep. of Ireland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sok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andi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University of Liverpool, United Kingd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t. of Electrical Engineering and Electron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rownlow Hil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verp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69 3GJ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nandi@liverpool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ignal processing and its application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orr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lom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perial College Lond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artment of Computing, 180 Queen’s G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72R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.sloman@imperial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adaptive policy based management of distributed and pervasive system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lexand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olf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perial College Lond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0 Queen’s Gat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72A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.wolf@imperial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software architecture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Qing-Hu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W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University of Liverpool, United Kingdom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ept. of Electrical Engineering and Electronic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iverpoo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rseysi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L69 3J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hwu@liv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artificial intelligence applications in power system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EEE REGIONAL REPORT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EEE FELLOWS ELEVATED AS OF JANUARY 2011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TE:  FELLOWS ARE LISTED BY THEIR BUSINESS ADDRESSES AND UNDER THEIR PREFERRED SECTIONS AS NOTED IN THE IEEE MEMBERSHIP DATABASE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.K. &amp; Rep. of Ireland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o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a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niversity of K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6 Tilmans Mea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arningh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A4 0B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y.yan@kent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pulverized fuel flow metering and combustion flame imaging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uang-Zho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a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mperial College Londo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80 Queen’s Gate, Department of Compu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ond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W7 2AZ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K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.z.yang@imperial.ac.uk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medical imaging and robotic surger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REGION 8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kraine Section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rof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uri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Shmali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uanajuato Universi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tra. Salamanca-Valle, 3.5+1.8km, Palo-Blanc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alaman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685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exico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hmaliy@salamanca.ugto.mx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for contributions to optimal methods for timekeeping and statistical theory of piezoelectric systems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49:00Z</dcterms:created>
  <dc:creator/>
  <dc:description/>
  <dc:language>en-US</dc:language>
  <cp:lastModifiedBy>cs06mg1</cp:lastModifiedBy>
  <dcterms:modified xsi:type="dcterms:W3CDTF">2010-11-29T21:49:00Z</dcterms:modified>
  <cp:revision>3</cp:revision>
  <dc:subject/>
  <dc:title/>
</cp:coreProperties>
</file>