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EEE Iraq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tion Report October 201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ighlights from the pa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Holding the First International conference of Future Communication Networking in 12-14 April with Technical support of IEEE through MoU Signed by our Section with Al-Nahrain Univers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ganization of a workshop (Multidisciplinary in science and  Technology) in University of Technology. (8) April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onal Conference for Computer Science (9-10 ) April in Al-Anbar Univers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workshop on IEEE IRAQ Section and it’s importance in Iraqi scientific area in Duhook University – Engineering College (26-28) April 201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Workshop on the Activities of IEEE with the Industry and Electricity Ministry in Al-Mosul Institute of Engineers (29) April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Dinner Meeting in Kirkuk city (4 May 2012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operation in the Ceremony of the Best Final year project in Kirkuk City at May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Training course for Iraqi Engineers and computer Science in Sulimania City – Kurdistan (9-13) July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ing MoU with Al-Nahrain University for Holding the First Iraqi Engineering Conference in Nov.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nning to hold the First Scientific Workshop on the Importance of “Multidisciplinarity in Science and Technology” in Babylon University at 27 Sept.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nning to hold Workshop for postgraduate students in University of Technology and the importance of joining to IEEE at 24 Sept.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eting with the Komar university of science and Technology in Sulimania – Kurdistan at 13 Sept. 2012 and discuss the possibilities of scientific cooperation with IEEE IRAQ section, and discussing the draft of MoU for such cooper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shop on “Communication system and information security” at 28 Sept. 2012 at “Komar University in Kurdistan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 Future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lding the First Iraqi Engineering Conference in (7-8) Nov.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chnically supporting the Int. Conference that will be Hold in Malaysia with the USM – Universit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chnically supporting the International conference that will be hold with Baghdad University on : Cryptography and Information security at April 20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chnically supporting the Int. conf. on Electrical and electronic Engineering that will be hold with (AL-Mosul Technical University ) at May 20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nning to hold new workshop in Duhook University – engineering College ( Nov. 201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nning to hold workshop on the IEEE IRAQ section with AL-Sadiq University in Baghdad at Nov.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nning to hold first Scientific workshop on (Multidisciplinary in Science and technology) in Dec. 2012 in the Technical college in Kurku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nning to hold Scientific workshop in Industry Ministry at Jan. 201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Planning to hold Scientific workshop in ThiQar university in Jan. 20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nning to hold the second Int. Conf. on the Future Communication Networking with Babylon University at Sept. 201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>Planning to hold the a series of Scientific Workshops on the Importance of “Multidisciplinarity in Science and Technology” in all Iraqi Universities through the First half of the next yea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Planning to hold first Scientific workshop in Computer Science college in Mosul university at 19-20 Dec. 2012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. Best pract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lding the First Training course for Iraqi Engineers and computer Science in Sulimania City – Kurdistan (9-13) July 201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operation in the Ceremony of the Best Final year project in Kirkuk City at May 2012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 Points of concern / Topics for future discu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ecialty of IRAQ Safety Status and it’s effects on holding continues activities !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5. Miscellaneou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Preparing to nominate New Geographic Units ( Student Chapters in Komar University and in Babylon University)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426" w:right="565" w:gutter="0" w:header="709" w:top="17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enter" w:pos="5670" w:leader="none"/>
        <w:tab w:val="right" w:pos="9072" w:leader="none"/>
      </w:tabs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37465</wp:posOffset>
          </wp:positionV>
          <wp:extent cx="1605915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>The 99</w:t>
    </w:r>
    <w:r>
      <w:rPr>
        <w:rFonts w:cs="Arial" w:ascii="Arial" w:hAnsi="Arial"/>
        <w:vertAlign w:val="superscript"/>
        <w:lang w:val="en-GB"/>
      </w:rPr>
      <w:t>th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5670" w:leader="none"/>
        <w:tab w:val="right" w:pos="10915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</w:r>
    <w:r>
      <w:rPr>
        <w:rFonts w:cs="Arial" w:ascii="Arial" w:hAnsi="Arial"/>
        <w:lang w:val="en-US"/>
      </w:rPr>
      <w:t>Tallinn</w:t>
    </w:r>
    <w:r>
      <w:rPr>
        <w:rFonts w:cs="Arial" w:ascii="Arial" w:hAnsi="Arial"/>
        <w:lang w:val="en-GB"/>
      </w:rPr>
      <w:t>, Estoni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5670" w:leader="none"/>
        <w:tab w:val="right" w:pos="10915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>Committee Meeting</w:t>
      <w:tab/>
      <w:t>6-7 October 2012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18:00Z</dcterms:created>
  <dc:creator>George Michael</dc:creator>
  <dc:description/>
  <cp:keywords/>
  <dc:language>en-US</dc:language>
  <cp:lastModifiedBy>George Michael</cp:lastModifiedBy>
  <dcterms:modified xsi:type="dcterms:W3CDTF">2012-09-16T08:19:00Z</dcterms:modified>
  <cp:revision>4</cp:revision>
  <dc:subject/>
  <dc:title>Section Report October 2012</dc:title>
</cp:coreProperties>
</file>